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 do Regulaminy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M.ZB.1.2024 – WZÓR –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Uchwały nr ……………………………………… 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………………………………… o nr inwentarzowym, w ilości …………………., ………………………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zapłaty należności określonej w  </w:t>
      </w:r>
      <w:r>
        <w:rPr>
          <w:sz w:val="21"/>
          <w:szCs w:val="21"/>
        </w:rPr>
        <w:t xml:space="preserve">§ 2 w terminie 7 dni licząc od daty zawarcia niniejszej umowy na rzecz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Kasie Szpitala lub przelewem na konto bankowe szpitala o numerze 94 1130 1105 0005 2430 0720 0004 (Bank Gospodarstwa Krajowego). Z dniem podpisania niniejszej umowy i po dokonaniu wpłaty określonej w §2, przedmiot niniejszej umowy przechodzi na własność </w:t>
      </w:r>
      <w:r>
        <w:rPr>
          <w:b/>
          <w:i/>
          <w:sz w:val="21"/>
          <w:szCs w:val="21"/>
        </w:rPr>
        <w:t>Kupującego.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po okresie </w:t>
      </w:r>
      <w:r>
        <w:rPr>
          <w:b/>
          <w:sz w:val="21"/>
          <w:szCs w:val="21"/>
        </w:rPr>
        <w:t>21 dni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 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3:00Z</dcterms:created>
  <dc:creator>skirtunm</dc:creator>
  <dc:description/>
  <cp:keywords/>
  <dc:language>en-US</dc:language>
  <cp:lastModifiedBy>Inwestycje</cp:lastModifiedBy>
  <cp:lastPrinted>2024-03-12T07:43:00Z</cp:lastPrinted>
  <dcterms:modified xsi:type="dcterms:W3CDTF">2024-03-12T06:43:00Z</dcterms:modified>
  <cp:revision>104</cp:revision>
  <dc:subject/>
  <dc:title/>
</cp:coreProperties>
</file>