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4956" w:hanging="845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Regulaminu przetargu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ane dotyczące Oferenta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z oznaczeniem formy prawnej prowadzonej działalność 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r telefonu/faksu ...........................................................e-mail………………………………………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SEL ………………………………………………  NIP.....................................................................   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....................................................................... KRS/EDG .........................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I SERIA DOWODU OSOBISTEGO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2"/>
          <w:szCs w:val="22"/>
        </w:rPr>
        <w:t xml:space="preserve">Osoba uprawniona do reprezentowania Oferenta, telefon kontaktowy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Oświadczamy/y, że zapoznałem/liśmy się z treścią ogłoszenia i Regulaminu wraz </w:t>
        <w:br/>
        <w:t xml:space="preserve">z załącznikami w przedmiotowej sprawie i nie wnosimy zastrzeżeń do ich treści. 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zedmiotem oferty jest:</w:t>
      </w:r>
    </w:p>
    <w:p>
      <w:pPr>
        <w:pStyle w:val="NormalnyWeb"/>
        <w:spacing w:before="280" w:after="0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telefonu komórkowego Oppo A54 – 1szt.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/>
      </w:pPr>
      <w:r>
        <w:rPr>
          <w:sz w:val="22"/>
          <w:szCs w:val="22"/>
        </w:rPr>
        <w:t>Potwierdzam/y zapoznanie się z treścią Regulaminu przetargu oraz spełnianie warunków wymaganych. Na dowód tego przedstawiam/y następujące oświadczenia/ dokumenty, zgodnie z Regulaminem, stanowiące załączniki do formularza ofertowego:</w:t>
      </w:r>
    </w:p>
    <w:p>
      <w:pPr>
        <w:pStyle w:val="NormalnyWeb"/>
        <w:spacing w:before="280" w:after="0"/>
        <w:ind w:left="720" w:hanging="0"/>
        <w:rPr/>
      </w:pPr>
      <w:r>
        <w:rPr>
          <w:sz w:val="22"/>
          <w:szCs w:val="22"/>
        </w:rPr>
        <w:t>1) 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ę/emy się w przypadku wybrania mojej/naszej oferty do realizacji wszystkich łącznie warunków opisanych w " Opisie przedmiotu zamówienia i warunkach uczestnictwa w przetargu", Regulaminu i Ogłoszenia o przetargu.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feruję/emy następujące warunki kupna:</w:t>
      </w:r>
    </w:p>
    <w:p>
      <w:pPr>
        <w:pStyle w:val="NormalnyWeb"/>
        <w:spacing w:before="28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: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kładam ofertę na zakup telefonu komórkowego Oppo A54 – 1szt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TERMIN PŁATNOŚCI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emy się uiścić cenę kupna w terminie ...................... dni (max.7 dni) licząc od daty zawarcia umowy kupna – sprzedaży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DBIÓR RZECZY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emy się we własnym zakresie i na własny koszt i ryzyko dokonać odbioru całości zakupionych rzeczy z miejsca wskazanego przez Organizatora przetargu </w:t>
        <w:br/>
        <w:t>w umowie w § 1 ust.2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nam zamówienia zobowiązujemy się do zawarcia umowy </w:t>
        <w:br/>
        <w:t>w miejscu i terminie wskazanym przez Organizatora.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nyWeb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-am się z warunkami przetargu i projektem umowy sprzedaży stanowiącym załącznik nr 2 do Regulaminu i przyjmuje te dokumenty bez zastrzeżeń.</w:t>
      </w:r>
    </w:p>
    <w:p>
      <w:pPr>
        <w:pStyle w:val="NormalnyWeb"/>
        <w:spacing w:before="28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nyWeb"/>
        <w:spacing w:before="0" w:after="0"/>
        <w:ind w:left="3540" w:firstLine="708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podpis osób/y uprawnionych/nej</w:t>
      </w:r>
    </w:p>
    <w:p>
      <w:pPr>
        <w:pStyle w:val="NormalnyWeb"/>
        <w:spacing w:before="0" w:after="0"/>
        <w:ind w:left="3540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Oferenta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4:00Z</dcterms:created>
  <dc:creator>skirtunm</dc:creator>
  <dc:description/>
  <cp:keywords/>
  <dc:language>en-US</dc:language>
  <cp:lastModifiedBy>Inwestycje</cp:lastModifiedBy>
  <cp:lastPrinted>2024-03-12T07:41:00Z</cp:lastPrinted>
  <dcterms:modified xsi:type="dcterms:W3CDTF">2024-03-12T06:42:00Z</dcterms:modified>
  <cp:revision>44</cp:revision>
  <dc:subject/>
  <dc:title/>
</cp:coreProperties>
</file>