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b/>
          <w:i/>
          <w:color w:val="FF0000"/>
        </w:rPr>
        <w:t>Zmiana z dnia 29.02.2024 r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REGULAMIN PRZETARGU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na najem łącznej powierzchni 104,46 m2 zlokalizowanej na niskim parterze (poziom „0”) w budynku „D”  Wojewódzkiego Szpitala Podkarpackiego im. Jana Pawła II w Krośnie przy ul. Korczyńskiej 57 z przeznaczeniem na prowadzenie baru i sklepu spożywczego – TM.N.1.2024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Regulamin niniejszy normuje zasady i tryb postępowania w przetargu oraz w szczególności przedmiot przetargu, warunki uczestnictwa oferentów, kryteria i sposób oceny ofert.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zęść ogólna</w:t>
      </w:r>
      <w:r>
        <w:rPr>
          <w:rFonts w:eastAsia="Times New Roman" w:cs="Times New Roman" w:ascii="Times New Roman" w:hAnsi="Times New Roman"/>
          <w:lang w:eastAsia="pl-PL"/>
        </w:rPr>
        <w:b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Podstawy praw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stawę prawną niniejszego przetargu stanowią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Ustawa z dnia 21 sierpnia 1997 r. o gospodarce nieruchomościami (Dz.U. 2023 poz. 344 z późniejszymi zmianami)</w:t>
      </w:r>
      <w:r>
        <w:rPr>
          <w:rFonts w:cs="Times New Roman" w:ascii="Times New Roman" w:hAnsi="Times New Roman"/>
          <w:bCs/>
        </w:rPr>
        <w:t xml:space="preserve"> zwłaszcza na podstawie art. 38 ustawy z dnia 21 sierpnia 1997 r. o gospodarce nieruchomościami (Dz. U. z 2023 r. poz. 344 z późn. zm.)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bCs/>
        </w:rPr>
        <w:t>W związku z art. 46 ust. 1 ustawy z dnia 15 kwietnia 2011 r. o działalności leczniczej /Dz. U.  Nr.112, poz. 654, z późn. zm</w:t>
      </w:r>
      <w:r>
        <w:rPr>
          <w:rFonts w:eastAsia="Times New Roman" w:cs="Times New Roman" w:ascii="Times New Roman" w:hAnsi="Times New Roman"/>
          <w:color w:val="FF0000"/>
          <w:lang w:eastAsia="pl-PL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bCs/>
        </w:rPr>
        <w:t xml:space="preserve">Uchwała Nr 295/5871/10 Zarządu Wojewódzkiego Podkarpackiego w Rzeszowie z dnia </w:t>
        <w:br/>
        <w:t>29 czerwca 2010r. w sprawie regulaminu przeprowadzenia przetargów i rokowań na najem lub  dzierżawę  nieruchomości  i lokali użytkowych.</w:t>
      </w:r>
    </w:p>
    <w:p>
      <w:pPr>
        <w:pStyle w:val="NormalnyWeb"/>
        <w:numPr>
          <w:ilvl w:val="0"/>
          <w:numId w:val="10"/>
        </w:numPr>
        <w:spacing w:before="0" w:after="119"/>
        <w:jc w:val="both"/>
        <w:rPr/>
      </w:pPr>
      <w:r>
        <w:rPr>
          <w:bCs/>
          <w:sz w:val="22"/>
          <w:szCs w:val="22"/>
        </w:rPr>
        <w:t xml:space="preserve">Uchwała Nr XXVII/493/12 Sejmiku Województwa Podkarpackiego z dnia 23 listopada 2012 r. </w:t>
      </w:r>
      <w:r>
        <w:rPr/>
        <w:t>w sprawie</w:t>
      </w:r>
      <w:r>
        <w:rPr>
          <w:bCs/>
          <w:sz w:val="22"/>
          <w:szCs w:val="22"/>
        </w:rPr>
        <w:t xml:space="preserve"> zasad gospodarowania mieniem Województwa Podkarpackiego </w:t>
      </w:r>
    </w:p>
    <w:p>
      <w:pPr>
        <w:pStyle w:val="NormalnyWeb"/>
        <w:numPr>
          <w:ilvl w:val="0"/>
          <w:numId w:val="10"/>
        </w:numPr>
        <w:spacing w:before="0" w:after="119"/>
        <w:jc w:val="both"/>
        <w:rPr/>
      </w:pPr>
      <w:r>
        <w:rPr>
          <w:bCs/>
          <w:sz w:val="22"/>
          <w:szCs w:val="22"/>
        </w:rPr>
        <w:t xml:space="preserve">Zarządzenie Nr 235/17 Dyrektora Wojewódzkiego Szpitala Podkarpackiego im. Jana Pawła II </w:t>
        <w:br/>
        <w:t>w Krośnie z dnia 04 października 2017 r. w sprawie wprowadzenia Regulaminu przeprowadzania przetargu pisemnego nieograniczonego na najem oraz dzierżawę pomieszczeń w Wojewódzkim Szpitali Podkarpackim im. Jana Pawła II w Krośnie.</w:t>
      </w:r>
    </w:p>
    <w:p>
      <w:pPr>
        <w:pStyle w:val="NormalnyWeb"/>
        <w:numPr>
          <w:ilvl w:val="0"/>
          <w:numId w:val="10"/>
        </w:numPr>
        <w:spacing w:before="0" w:after="119"/>
        <w:jc w:val="both"/>
        <w:rPr/>
      </w:pPr>
      <w:r>
        <w:rPr>
          <w:bCs/>
          <w:sz w:val="22"/>
          <w:szCs w:val="22"/>
        </w:rPr>
        <w:t xml:space="preserve">Zarządzenie nr 51/2022 Dyrektora Wojewódzkiego Szpitala Podkarpackiego im. Jana Pawła II </w:t>
        <w:br/>
        <w:t xml:space="preserve">w Krośnie z dnia 11 maja 2022 r. w sprawie </w:t>
      </w:r>
      <w:hyperlink r:id="rId2">
        <w:r>
          <w:rPr>
            <w:rStyle w:val="InternetLink"/>
            <w:bCs/>
            <w:sz w:val="22"/>
            <w:szCs w:val="22"/>
          </w:rPr>
          <w:t>w sprawie ustalenia minimalnych stawek czynszu za najem, dzierżawę, użyczenie nieruchomości stanowiących własność Urzędu Marszałkowskiego Województwa Podkarpackiego w Rzeszowie oraz będących w bezpłatnym użytkowaniu Wojewódzkiego Szpitala Podkarpackiego im. Jana Pawła II w Krośnie</w:t>
        </w:r>
      </w:hyperlink>
      <w:r>
        <w:rPr>
          <w:bCs/>
          <w:sz w:val="22"/>
          <w:szCs w:val="22"/>
        </w:rPr>
        <w:t xml:space="preserve">. </w:t>
      </w:r>
    </w:p>
    <w:p>
      <w:pPr>
        <w:pStyle w:val="NormalnyWeb"/>
        <w:numPr>
          <w:ilvl w:val="0"/>
          <w:numId w:val="10"/>
        </w:numPr>
        <w:spacing w:before="0" w:after="11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wieszczenie Prezesa Rady Ministrów z dnia 9 listopada 2021 r. w sprawie ogłoszenia jednolitego tekstu rozporządzenia Rady Ministrów w sprawie sposobu i trybu przeprowadzania przetargów oraz rokowań na zbycie nieruchomości (Dz. U. z 2021  r. poz. 2231)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Rozporządzenie Rady Ministrów z dnia 14 września 2004 w sprawie sposobu i trybu przeprowadzania przetargu oraz rokowań na zbycie nieruchomości (Dz. U. 2004 nr 207 poz. 2108 z późn.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rganizat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targ jest organizowany przez Wojewódzki Szpital Podkarpacki im. Jana Pawła II </w:t>
        <w:br/>
        <w:t xml:space="preserve">w Krośnie, ul. Korczyńska 57 zarejestrowany przez Sąd Rejonowy w Rzeszowie XII Wydział Gospodarczy 000014669, zwanego w dalszej części " Organizatorem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głoszenie o przetarg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etarg wszczyna się poprzez opublikowanie przez Organizatora Ogłoszenia o przetargu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własnej stronie internetowej pod adresem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u w:val="single"/>
            <w:lang w:eastAsia="pl-PL"/>
          </w:rPr>
          <w:t>www.krosno.med.p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własnej tablicy ogłoszeń w miejscu powszechnie dostępnym w siedzibie Organizatora – </w:t>
        <w:br/>
        <w:t xml:space="preserve">ul. Korczyńska 57, </w:t>
      </w:r>
      <w:r>
        <w:rPr>
          <w:rFonts w:eastAsia="Times New Roman" w:cs="Times New Roman" w:ascii="Times New Roman" w:hAnsi="Times New Roman"/>
          <w:b/>
          <w:i/>
          <w:lang w:eastAsia="pl-PL"/>
        </w:rPr>
        <w:t>Budynek „D”</w:t>
      </w:r>
      <w:r>
        <w:rPr>
          <w:rFonts w:eastAsia="Times New Roman" w:cs="Times New Roman" w:ascii="Times New Roman" w:hAnsi="Times New Roman"/>
          <w:lang w:eastAsia="pl-PL"/>
        </w:rPr>
        <w:t xml:space="preserve"> ( Administracji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el przetarg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targ ma na celu zawarcie umowy (wzór umowy - załącznik nr 2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kreślenie przedmiotu przetarg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Szczegółowy opis przedmiotu zamówienia zawiera wzór umowy ( załącznik nr 2) wraz z załącznikami do niniejszego Regulaminu (załącznik nr 3, 4)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unki uczestnictwa w przetarg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etargu mogą wziąć udział podmioty, które spełniają następujące warunk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niosą wadium w terminie i sposobie oznaczonym przez Organizatora w Regulaminie </w:t>
        <w:br/>
        <w:t>i Ogłoszeniu o przetarg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oferują miesięczny czynsz za najem powierzchni lokalu </w:t>
      </w:r>
      <w:r>
        <w:rPr>
          <w:rFonts w:cs="Times New Roman" w:ascii="Times New Roman" w:hAnsi="Times New Roman"/>
        </w:rPr>
        <w:t>z przeznaczeniem na prowadzenie działalności usługowo-handlowej</w:t>
      </w:r>
      <w:r>
        <w:rPr>
          <w:rFonts w:eastAsia="Times New Roman" w:cs="Times New Roman" w:ascii="Times New Roman" w:hAnsi="Times New Roman"/>
          <w:lang w:eastAsia="pl-PL"/>
        </w:rPr>
        <w:t xml:space="preserve"> w wysokości </w:t>
      </w:r>
      <w:r>
        <w:rPr>
          <w:rFonts w:eastAsia="Times New Roman" w:cs="Times New Roman" w:ascii="Times New Roman" w:hAnsi="Times New Roman"/>
          <w:b/>
          <w:lang w:eastAsia="pl-PL"/>
        </w:rPr>
        <w:t>wyższej niż 80,00 zł netto,</w:t>
      </w:r>
      <w:r>
        <w:rPr>
          <w:rFonts w:eastAsia="Times New Roman" w:cs="Times New Roman" w:ascii="Times New Roman" w:hAnsi="Times New Roman"/>
          <w:lang w:eastAsia="pl-PL"/>
        </w:rPr>
        <w:t xml:space="preserve"> co daje kwotę </w:t>
      </w:r>
      <w:r>
        <w:rPr>
          <w:rFonts w:eastAsia="Times New Roman" w:cs="Times New Roman" w:ascii="Times New Roman" w:hAnsi="Times New Roman"/>
          <w:b/>
          <w:lang w:eastAsia="pl-PL"/>
        </w:rPr>
        <w:t>brutto</w:t>
      </w:r>
      <w:r>
        <w:rPr>
          <w:rFonts w:eastAsia="Times New Roman" w:cs="Times New Roman" w:ascii="Times New Roman" w:hAnsi="Times New Roman"/>
          <w:lang w:eastAsia="pl-PL"/>
        </w:rPr>
        <w:t xml:space="preserve"> w wysokości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wyższej niż 98,40 zł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j.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łącznie za </w:t>
      </w:r>
      <w:r>
        <w:rPr>
          <w:rFonts w:eastAsia="Times New Roman" w:cs="Times New Roman" w:ascii="Times New Roman" w:hAnsi="Times New Roman"/>
          <w:lang w:eastAsia="pl-PL"/>
        </w:rPr>
        <w:t xml:space="preserve">najem </w:t>
      </w:r>
      <w:r>
        <w:rPr>
          <w:rFonts w:eastAsia="Times New Roman" w:cs="Times New Roman" w:ascii="Times New Roman" w:hAnsi="Times New Roman"/>
          <w:b/>
          <w:lang w:eastAsia="pl-PL"/>
        </w:rPr>
        <w:t>104,46 m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 xml:space="preserve"> powierzchni zlokalizowanej w Budynku „D” na poziomie „0” czynsz w wysokości </w:t>
      </w:r>
      <w:r>
        <w:rPr>
          <w:rFonts w:eastAsia="Times New Roman" w:cs="Times New Roman" w:ascii="Times New Roman" w:hAnsi="Times New Roman"/>
          <w:b/>
          <w:lang w:eastAsia="pl-PL"/>
        </w:rPr>
        <w:t>wyższej niż 8 356,80 zł netto</w:t>
      </w:r>
      <w:r>
        <w:rPr>
          <w:rFonts w:eastAsia="Times New Roman" w:cs="Times New Roman" w:ascii="Times New Roman" w:hAnsi="Times New Roman"/>
          <w:lang w:eastAsia="pl-PL"/>
        </w:rPr>
        <w:t xml:space="preserve">, co daje kwotę </w:t>
      </w:r>
      <w:r>
        <w:rPr>
          <w:rFonts w:eastAsia="Times New Roman" w:cs="Times New Roman" w:ascii="Times New Roman" w:hAnsi="Times New Roman"/>
          <w:b/>
          <w:lang w:eastAsia="pl-PL"/>
        </w:rPr>
        <w:t>brutto</w:t>
      </w:r>
      <w:r>
        <w:rPr>
          <w:rFonts w:eastAsia="Times New Roman" w:cs="Times New Roman" w:ascii="Times New Roman" w:hAnsi="Times New Roman"/>
          <w:lang w:eastAsia="pl-PL"/>
        </w:rPr>
        <w:t xml:space="preserve"> w wysokości </w:t>
      </w:r>
      <w:r>
        <w:rPr>
          <w:rFonts w:eastAsia="Times New Roman" w:cs="Times New Roman" w:ascii="Times New Roman" w:hAnsi="Times New Roman"/>
          <w:b/>
          <w:lang w:eastAsia="pl-PL"/>
        </w:rPr>
        <w:t>wyższej niż 10 278,86 zł</w:t>
      </w:r>
      <w:r>
        <w:rPr>
          <w:rFonts w:eastAsia="Times New Roman" w:cs="Times New Roman" w:ascii="Times New Roman" w:hAnsi="Times New Roman"/>
          <w:lang w:eastAsia="pl-PL"/>
        </w:rPr>
        <w:t>).</w:t>
      </w:r>
    </w:p>
    <w:p>
      <w:pPr>
        <w:pStyle w:val="Normal"/>
        <w:tabs>
          <w:tab w:val="clear" w:pos="708"/>
          <w:tab w:val="left" w:pos="570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lang w:eastAsia="pl-PL"/>
        </w:rPr>
      </w:pPr>
      <w:r>
        <w:rPr>
          <w:rFonts w:cs="Times New Roman" w:ascii="Times New Roman" w:hAnsi="Times New Roman"/>
          <w:b/>
          <w:sz w:val="28"/>
          <w:u w:val="single"/>
        </w:rPr>
        <w:t>Kwota tzw. postąpienia wynosi: 1,00 zł. netto za 1 m</w:t>
      </w:r>
      <w:r>
        <w:rPr>
          <w:rFonts w:cs="Times New Roman" w:ascii="Times New Roman" w:hAnsi="Times New Roman"/>
          <w:b/>
          <w:sz w:val="28"/>
          <w:u w:val="single"/>
          <w:vertAlign w:val="superscript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razie, gdy przepisy prawa tak stanowią, do zaoferowanej ceny zostanie doliczony podatek VAT w odpowiedniej stawce zgodnie z ustawą z 11 marca 2004 r o podatku od towarów i usług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dpiszą umowę zgodnie z §14 niniejszego regulamin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obowiązują się do uiszczenia opłaty miesięcznej, o której mowa w ust. 2, która będzie płatna: </w:t>
        <w:br/>
        <w:t xml:space="preserve">z góry do 25 dnia każdego miesiąca w kasie Szpitala przelewem na konto Szpitala </w:t>
        <w:br/>
        <w:t>wskazane na fakturze, na podstawie wystawionej faktury VAT. Za datę zapłaty przyjmuje się datę wpływu środków na konto Szpitala. Opłata miesięczna będzie waloryzowana od dnia 1 lutego bez konieczności zmiany umowy w oparciu o wskaźnik cen towarów i usług konsumpcyjnych ogłoszony przez prezesa GUS w pierwszym kwartale roku za rok poprzedni, z zastrzeżeniem, że zmiana opłaty nastąpi wyłącznie w przypadku wzrostu cen i usług konsumpcyj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 udziału w niniejszym przetargu zostaną wykluczeni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dłużnicy Wojewódzkiego Szpitala Podkarpackiego w Krośnie im Jana Pawła II, których zobowiązania wymagalne sięgają ponad 30 dni ponad termin płatności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dmioty, które złożyły ofertę przetargową na prowadzenie działalności konkurencyjnej dla działalności prowadzonej przez Szpital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dmioty, które złożyły ofertę przetargową nie zgodnie z wymogami Zamawiając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podmioty które nie złożyły kompletu wymaganych dokumentów, o których mowa w  §7.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obowiązują się, wraz z wyłonieniem ich oferty jako najkorzystniejszej do wniesienia kaucji </w:t>
        <w:br/>
        <w:t xml:space="preserve">w wysokości dwumiesięcznego </w:t>
      </w:r>
      <w:r>
        <w:rPr>
          <w:rFonts w:cs="Times New Roman" w:ascii="Times New Roman" w:hAnsi="Times New Roman"/>
        </w:rPr>
        <w:t>czynszu najmu do Regulaminu Przetargu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cs="Times New Roman" w:ascii="Times New Roman" w:hAnsi="Times New Roman"/>
          <w:bCs/>
        </w:rPr>
        <w:t>jako zabezpieczenie roszczeń z tytułu uszkodzeń powierzchni ponad normalne zużycie oraz zabezpieczenie wszelkich zobowiązań finansowych z tytułu niniejszej umowy, przelewem na konto bankowe Szpitala</w:t>
      </w:r>
      <w:r>
        <w:rPr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najpóźniej do dnia podpisania umowy. </w:t>
      </w:r>
      <w:r>
        <w:rPr>
          <w:rFonts w:cs="Times New Roman" w:ascii="Times New Roman" w:hAnsi="Times New Roman"/>
          <w:bCs/>
        </w:rPr>
        <w:t>Kaucja wpłacona przez Uczestnika,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którego oferta zostanie wybrana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jako najkorzystniejsza, w wysokości dwumiesięcznej opłaty za najem powierzchni lokalu, zostanie zwrócona, w terminie 30 dni od momentu rozwiązania/wygaśnięcia przedmiotowej umowy i protokolarnym przekazaniu pomieszcze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magane dokumenty i oświadczenia potwierdzające spełnienie warunków uczestnictwa </w:t>
        <w:br/>
        <w:t>w przetargu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twierdzenie wpłaty wadium przetargowego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pełniony i podpisany Formularz ofertowy według wzoru – załącznik nr 1 do Regulaminu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rafowany projekt umowy wraz z wszystkimi załącznikami – załącznik nr 2 do Regulamin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ktualny odpis z właściwego rejestru albo aktualne zaświadczenie o wpisie do ewidencji działalności gospodarczej – wystawione nie wcześniej niż 6 miesięcy przed upływem terminu składania dokument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enie i opisanie rodzaju działalności, która ma być prowadzona </w:t>
      </w:r>
      <w:r>
        <w:rPr>
          <w:rFonts w:cs="Times New Roman" w:ascii="Times New Roman" w:hAnsi="Times New Roman"/>
          <w:strike/>
          <w:color w:val="FF0000"/>
        </w:rPr>
        <w:t>oraz oświadczenie, że prowadzona działalność nie będzie stanowić działalności konkurencyjnej wobec działalności prowadzonej przez Szpital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ctwo do podpisania oferty, oświadczeń i dokumentów składających się na ofertę, o ile pełnomocnictwo to nie wynika z innych dokumentów dołączonych do oferty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W/w dokumenty muszą być złożone w oryginale lub potwierdzone za zgodność z oryginałem, w języku polskim (ewentualne tłumaczenia z języka obcego) przez osobę/y uprawnioną/e do reprezentowania Oferenta w niniejszym przetargu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diu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czestnik przystępujący do przetargu zobowiązany jest do wpłacenia wadium w pieniądzu na konto Organizatora w wysokości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700 zł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łownie: siedemset złotych, 00/10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dium należy wpłacić na konto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Banku Gospodarstwa Krajowego nr rachunku: 67 1130 1105 0005 2430 0720 0005</w:t>
      </w:r>
      <w:r>
        <w:rPr>
          <w:rFonts w:eastAsia="Times New Roman" w:cs="Times New Roman" w:ascii="Times New Roman" w:hAnsi="Times New Roman"/>
          <w:lang w:eastAsia="pl-PL"/>
        </w:rPr>
        <w:t xml:space="preserve"> na co najmniej 3 dni przed otwarciem przetargu a dowód wniesienia wadium przedłożyć Komisji przed otwarciem przetargu. W tytule przelewu proszę wpisać: </w:t>
        <w:br/>
      </w:r>
      <w:r>
        <w:rPr>
          <w:rFonts w:eastAsia="Times New Roman" w:cs="Times New Roman" w:ascii="Times New Roman" w:hAnsi="Times New Roman"/>
          <w:b/>
          <w:i/>
          <w:lang w:eastAsia="pl-PL"/>
        </w:rPr>
        <w:t>„Wadium - przetarg nr TM.N.1.2024 – najem  powierzchni pod sklep i bar”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Uczestnik, którego oferta nie zostanie zabezpieczona wadium w wymaganej wysokości, dopuszczonej formie, w określonym terminie i na wymagany okres, zostanie wykluczony a jego ofertę Organizator uzna za odrzucon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adium zwraca się niezwłocznie, po odwołaniu, zamknięciu, unieważnieniu lub zakończeniu przetargu wynikiem negatywnym  jednak nie później niż przed upływem 3 dni od dnia odwołania, zamknięcia, unieważnienia przetarg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dium wniesione przez uczestnika, który przetarg wygrał, zalicza się na poczet przyszłego czynszu najm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Organizator zwróci niezwłocznie wadium, na wniosek Uczestnika, który wycofał ofertę przed upływem terminu składania ofert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Organizator zatrzyma wadium wraz z odsetkami, jeżeli Uczestnik, którego oferta została wybran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ówił podpisania umowy na warunkach określonych w oferci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cie umowy stało się niemożliwe z przyczyn leżących po stronie uczestnik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</w:rPr>
        <w:t xml:space="preserve">Dokładnie należy podać w ofercie sposób w jaki Szpital ma zwrócić wniesione wadium tj. adres banku, numer konta itd. !!!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adium wniesione w pieniądzu będzie przechowywane na rachunku bankowym, który </w:t>
      </w:r>
      <w:r>
        <w:rPr>
          <w:rFonts w:cs="Times New Roman" w:ascii="Times New Roman" w:hAnsi="Times New Roman"/>
          <w:bCs/>
        </w:rPr>
        <w:t xml:space="preserve">zgodnie z łączącą Szpital i Bank Gospodarstwa Krajowego umową o prowadzenie rachunku bankowego, jest nieoprocentowany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pis sposobu przygotowania oferty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Każdy Uczestnik może złożyć tylko jedną ofertę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ę składa się pod rygorem nieważności w języku polskim, w formie zwykłej pisemnej (maszynopis lub wydruk komputerowy) i powinna mieć format nie większy niż A4. Organizator nie dopuszcza składania ofert w formie fax-u czy też drogą elektroniczną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a powinna zawiera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imię nazwisko i adres oferenta albo nazwę lub firmę oraz siedzibę, jeżeli oferentem jest osoba prawna lub inny podmio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atę sporządzenia oferty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enie, że oferent zapoznał się z warunkami przetargu i przyjmuje te warunki bez zastrzeż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owaną kwotę i sposób jej zapłat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ponowany sposób realizacji dodatkowych warunków przetargu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fertę składa się pod rygorem nieważności w języku polskim, w formie zwykłej pisemnej (maszynopis lub wydruk komputerowy) i powinna mieć format nie większy niż A4. Organizator nie dopuszcza składania ofert w formie fax-u czy też drogą elektroniczną.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ę należy przygotować w następujący sposób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) Oferta musi być sporządzona w jednym egzemplarzu. Dokumenty sporządzone w języku obcym są składane w formie odpisu, wpisu, wyciągu lub kopii wraz z tłumaczeniem na język polski, sporządzonym przez tłumacza przysięgłego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 Całość oferty powinna być złożona w formie uniemożliwiającej jej przypadkowe zdekompletowanie, w zabezpieczonym odpowiednio opakowaniu z czytelnym dopiskiem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"PRZETARG PISEMNY NIEOGRANICZONY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najem łącznej powierzchni 104,46 m2 zlokalizowanej na niskim parterze (poziom „0”) w budynku „D”  Wojewódzkiego Szpitala Podkarpackiego im. Jana Pawła II w Krośnie przy ul. Korczyńskiej 57 z przeznaczeniem na prowadzenie baru i sklepu spożywczego – TM.N.1.2024”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OTWIERĆ W SEKRETARIACIE”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) Wszystkie zapisane strony oferty powinny być ponumerowane. Strony te powinny być parafowane przez osobę/y reprezentującą Uczestnika w niniejszym przetargu zgodnie z treścią dokumentu określającego status prawny Uczestnika lub treścią załączonego do oferty pełnomocnict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 Dokumenty (inne niż oświadczenia, w tym formularz ofertowy, parafowany wzór umowy) wchodzące w skład oferty mogą być przedłożone w formie oryginałów lub poświadczonych przez Uczestnika za zgodność z oryginałem kop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e) Organizator może żądać przedstawiania oryginału lub notarialnie poświadczonej kopii dokumentu wyłącznie wtedy, gdy złożona przez Uczestnika kserokopia dokumentu jest nieczytelna lub budzi uzasadnione wątpliwości, co do jej prawdziwości, a Organizator nie może sprawdzić jej poprawności w inny sposób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6. Oferta musi być podpisana przez osobę/y upoważnioną/y do reprezentowania Uczestnika. (Oznacza to, iż jeżeli z dokumentu określającego status prawny Uczestnika lub pełnomocnictwa wynika, iż do reprezentowania Uczestnika upoważnionych jest łącznie kilka osób, dokumenty wchodzące w skład oferty muszą być podpisane przez wszystkie osoby). Upoważnienie osób/y podpisujących/ej ofertę do jej podpisania musi bezpośrednio wynikać z dokumentów dołączonych do oferty. W tym celu należy do oferty dołączyć: 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pl-PL"/>
        </w:rPr>
        <w:t>aktualny odpis z właściwego rejestru albo aktualne zaświadczenie o wpisie do ewidencji działalności gospodarczej, jeżeli odrębne przepisy wymagają wpisu do rejestru lub zgłoszenia do ewidencji działalności gospodarczej – złożone w oryginale lub kopii potwierdzonej za zgodność z oryginałem przez osobę/y uprawnioną/e do reprezentowania Uczestnika w niniejszym przetargu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.</w:t>
      </w:r>
      <w:r>
        <w:rPr>
          <w:rFonts w:eastAsia="Times New Roman" w:cs="Times New Roman" w:ascii="Times New Roman" w:hAnsi="Times New Roman"/>
          <w:lang w:eastAsia="pl-PL"/>
        </w:rPr>
        <w:t xml:space="preserve"> ( Oznacza to, że jeżeli upoważnienie takie nie wynika wprost z dokumentu stwierdzającego status prawny Uczestnika tj. Odpisu z właściwego rejestru lub zaświadczenia o wpisie do ewidencji działalności gospodarczej, to do oferty należy dołączyć oryginał lub poświadczoną za zgodność z oryginałem kopię stosownego pełnomocnictwa wystawionego przez osoby do tego uprawnione do reprezentowania Uczestnika i opatrzone dat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7. Uczestnik może, przed upływem terminu do składania ofert, zmienić lub wycofać ofertę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8. Uczestnik ponosi wszelkie koszty związane z przygotowaniem i złożeniem oferty. </w:t>
      </w:r>
    </w:p>
    <w:p>
      <w:pPr>
        <w:pStyle w:val="Punkti"/>
        <w:numPr>
          <w:ilvl w:val="0"/>
          <w:numId w:val="0"/>
        </w:numPr>
        <w:tabs>
          <w:tab w:val="clear" w:pos="567"/>
          <w:tab w:val="left" w:pos="555" w:leader="none"/>
        </w:tabs>
        <w:spacing w:lineRule="atLeast" w:line="100"/>
        <w:ind w:left="0"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9. Uczestnik może zwrócić się do Organizatora przetargu o wyjaśnienie treści warunków oraz wątpliwości związanych ze sposobem przygotowania i złożenia oferty, kierując swoje zapytania </w:t>
      </w:r>
      <w:r>
        <w:rPr>
          <w:b w:val="false"/>
          <w:bCs w:val="false"/>
          <w:sz w:val="22"/>
          <w:szCs w:val="22"/>
          <w:u w:val="none"/>
        </w:rPr>
        <w:t xml:space="preserve">poprzez e-maila: </w:t>
      </w:r>
      <w:hyperlink r:id="rId4">
        <w:r>
          <w:rPr>
            <w:rStyle w:val="InternetLink"/>
            <w:b/>
            <w:sz w:val="22"/>
            <w:szCs w:val="22"/>
          </w:rPr>
          <w:t>gospodarcza@krosno.med.pl</w:t>
        </w:r>
      </w:hyperlink>
      <w:hyperlink r:id="rId5">
        <w:r>
          <w:rPr>
            <w:rStyle w:val="InternetLink"/>
            <w:b/>
            <w:sz w:val="22"/>
            <w:szCs w:val="22"/>
            <w:u w:val="none"/>
          </w:rPr>
          <w:t xml:space="preserve"> </w:t>
        </w:r>
      </w:hyperlink>
      <w:r>
        <w:rPr>
          <w:b w:val="false"/>
          <w:bCs w:val="false"/>
          <w:sz w:val="22"/>
          <w:szCs w:val="22"/>
          <w:u w:val="none"/>
        </w:rPr>
        <w:t xml:space="preserve">bądź pisemnie pod adres: Wojewódzki Szpital Podkarpacki im. Jana Pawła II w Krośnie, 38–400 Krosno, ul. Korczyńska 57, Dział Administracyjno-Gospodarczy. </w:t>
      </w:r>
      <w:r>
        <w:rPr>
          <w:b w:val="false"/>
          <w:sz w:val="22"/>
          <w:szCs w:val="22"/>
          <w:u w:val="none"/>
        </w:rPr>
        <w:t xml:space="preserve">Organizator udzieli wyjaśnień niezwłocznie, na piśmie, nie później niż na 2 dni przed upływem terminu składania ofert, </w:t>
      </w:r>
      <w:r>
        <w:rPr>
          <w:b w:val="false"/>
          <w:bCs w:val="false"/>
          <w:sz w:val="22"/>
          <w:szCs w:val="22"/>
          <w:u w:val="none"/>
        </w:rPr>
        <w:t xml:space="preserve">pod warunkiem, </w:t>
      </w:r>
      <w:r>
        <w:rPr>
          <w:rFonts w:eastAsia="TimesNewRoman;Arial Unicode MS"/>
          <w:b w:val="false"/>
          <w:bCs w:val="false"/>
          <w:sz w:val="22"/>
          <w:szCs w:val="22"/>
          <w:u w:val="none"/>
        </w:rPr>
        <w:t>ż</w:t>
      </w:r>
      <w:r>
        <w:rPr>
          <w:b w:val="false"/>
          <w:bCs w:val="false"/>
          <w:sz w:val="22"/>
          <w:szCs w:val="22"/>
          <w:u w:val="none"/>
        </w:rPr>
        <w:t>e wniosek o wyja</w:t>
      </w:r>
      <w:r>
        <w:rPr>
          <w:rFonts w:eastAsia="TimesNewRoman;Arial Unicode MS"/>
          <w:b w:val="false"/>
          <w:bCs w:val="false"/>
          <w:sz w:val="22"/>
          <w:szCs w:val="22"/>
          <w:u w:val="none"/>
        </w:rPr>
        <w:t>ś</w:t>
      </w:r>
      <w:r>
        <w:rPr>
          <w:b w:val="false"/>
          <w:bCs w:val="false"/>
          <w:sz w:val="22"/>
          <w:szCs w:val="22"/>
          <w:u w:val="none"/>
        </w:rPr>
        <w:t>nienie treści regulaminu</w:t>
      </w:r>
      <w:r>
        <w:rPr>
          <w:b w:val="false"/>
          <w:sz w:val="22"/>
          <w:szCs w:val="22"/>
          <w:u w:val="none"/>
        </w:rPr>
        <w:t xml:space="preserve"> przetargu wpłynie </w:t>
      </w:r>
      <w:r>
        <w:rPr>
          <w:b w:val="false"/>
          <w:bCs w:val="false"/>
          <w:sz w:val="22"/>
          <w:szCs w:val="22"/>
          <w:u w:val="none"/>
        </w:rPr>
        <w:t>nie pó</w:t>
      </w:r>
      <w:r>
        <w:rPr>
          <w:rFonts w:eastAsia="TimesNewRoman;Arial Unicode MS"/>
          <w:b w:val="false"/>
          <w:bCs w:val="false"/>
          <w:sz w:val="22"/>
          <w:szCs w:val="22"/>
          <w:u w:val="none"/>
        </w:rPr>
        <w:t>ź</w:t>
      </w:r>
      <w:r>
        <w:rPr>
          <w:b w:val="false"/>
          <w:bCs w:val="false"/>
          <w:sz w:val="22"/>
          <w:szCs w:val="22"/>
          <w:u w:val="none"/>
        </w:rPr>
        <w:t>niej ni</w:t>
      </w:r>
      <w:r>
        <w:rPr>
          <w:rFonts w:eastAsia="TimesNewRoman;Arial Unicode MS"/>
          <w:b w:val="false"/>
          <w:bCs w:val="false"/>
          <w:sz w:val="22"/>
          <w:szCs w:val="22"/>
          <w:u w:val="none"/>
        </w:rPr>
        <w:t xml:space="preserve">ż </w:t>
      </w:r>
      <w:r>
        <w:rPr>
          <w:b w:val="false"/>
          <w:bCs w:val="false"/>
          <w:sz w:val="22"/>
          <w:szCs w:val="22"/>
          <w:u w:val="none"/>
        </w:rPr>
        <w:t>do godziny 14:35 dnia, w którym up</w:t>
      </w:r>
      <w:r>
        <w:rPr>
          <w:rFonts w:eastAsia="TimesNewRoman;Arial Unicode MS"/>
          <w:b w:val="false"/>
          <w:bCs w:val="false"/>
          <w:sz w:val="22"/>
          <w:szCs w:val="22"/>
          <w:u w:val="none"/>
        </w:rPr>
        <w:t>ł</w:t>
      </w:r>
      <w:r>
        <w:rPr>
          <w:b w:val="false"/>
          <w:bCs w:val="false"/>
          <w:sz w:val="22"/>
          <w:szCs w:val="22"/>
          <w:u w:val="none"/>
        </w:rPr>
        <w:t>ywa po</w:t>
      </w:r>
      <w:r>
        <w:rPr>
          <w:rFonts w:eastAsia="TimesNewRoman;Arial Unicode MS"/>
          <w:b w:val="false"/>
          <w:bCs w:val="false"/>
          <w:sz w:val="22"/>
          <w:szCs w:val="22"/>
          <w:u w:val="none"/>
        </w:rPr>
        <w:t>ł</w:t>
      </w:r>
      <w:r>
        <w:rPr>
          <w:b w:val="false"/>
          <w:bCs w:val="false"/>
          <w:sz w:val="22"/>
          <w:szCs w:val="22"/>
          <w:u w:val="none"/>
        </w:rPr>
        <w:t>owa wyznaczonego terminu sk</w:t>
      </w:r>
      <w:r>
        <w:rPr>
          <w:rFonts w:eastAsia="TimesNewRoman;Arial Unicode MS"/>
          <w:b w:val="false"/>
          <w:bCs w:val="false"/>
          <w:sz w:val="22"/>
          <w:szCs w:val="22"/>
          <w:u w:val="none"/>
        </w:rPr>
        <w:t>ł</w:t>
      </w:r>
      <w:r>
        <w:rPr>
          <w:b w:val="false"/>
          <w:bCs w:val="false"/>
          <w:sz w:val="22"/>
          <w:szCs w:val="22"/>
          <w:u w:val="none"/>
        </w:rPr>
        <w:t xml:space="preserve">adania ofert. </w:t>
      </w:r>
      <w:r>
        <w:rPr>
          <w:b w:val="false"/>
          <w:sz w:val="22"/>
          <w:szCs w:val="22"/>
          <w:u w:val="none"/>
        </w:rPr>
        <w:t xml:space="preserve">Po tym terminie Organizator nie jest zobowiązany do odpowiedzenia na żadne zapytania Uczestników. </w:t>
      </w:r>
      <w:r>
        <w:rPr>
          <w:b w:val="false"/>
          <w:bCs w:val="false"/>
          <w:sz w:val="22"/>
          <w:szCs w:val="22"/>
          <w:u w:val="none"/>
        </w:rPr>
        <w:t>Przed</w:t>
      </w:r>
      <w:r>
        <w:rPr>
          <w:rFonts w:eastAsia="TimesNewRoman;Arial Unicode MS"/>
          <w:b w:val="false"/>
          <w:bCs w:val="false"/>
          <w:sz w:val="22"/>
          <w:szCs w:val="22"/>
          <w:u w:val="none"/>
        </w:rPr>
        <w:t>ł</w:t>
      </w:r>
      <w:r>
        <w:rPr>
          <w:b w:val="false"/>
          <w:bCs w:val="false"/>
          <w:sz w:val="22"/>
          <w:szCs w:val="22"/>
          <w:u w:val="none"/>
        </w:rPr>
        <w:t>u</w:t>
      </w:r>
      <w:r>
        <w:rPr>
          <w:rFonts w:eastAsia="TimesNewRoman;Arial Unicode MS"/>
          <w:b w:val="false"/>
          <w:bCs w:val="false"/>
          <w:sz w:val="22"/>
          <w:szCs w:val="22"/>
          <w:u w:val="none"/>
        </w:rPr>
        <w:t>ż</w:t>
      </w:r>
      <w:r>
        <w:rPr>
          <w:b w:val="false"/>
          <w:bCs w:val="false"/>
          <w:sz w:val="22"/>
          <w:szCs w:val="22"/>
          <w:u w:val="none"/>
        </w:rPr>
        <w:t>enie terminu sk</w:t>
      </w:r>
      <w:r>
        <w:rPr>
          <w:rFonts w:eastAsia="TimesNewRoman;Arial Unicode MS"/>
          <w:b w:val="false"/>
          <w:bCs w:val="false"/>
          <w:sz w:val="22"/>
          <w:szCs w:val="22"/>
          <w:u w:val="none"/>
        </w:rPr>
        <w:t>ł</w:t>
      </w:r>
      <w:r>
        <w:rPr>
          <w:b w:val="false"/>
          <w:bCs w:val="false"/>
          <w:sz w:val="22"/>
          <w:szCs w:val="22"/>
          <w:u w:val="none"/>
        </w:rPr>
        <w:t>adania ofert nie wp</w:t>
      </w:r>
      <w:r>
        <w:rPr>
          <w:rFonts w:eastAsia="TimesNewRoman;Arial Unicode MS"/>
          <w:b w:val="false"/>
          <w:bCs w:val="false"/>
          <w:sz w:val="22"/>
          <w:szCs w:val="22"/>
          <w:u w:val="none"/>
        </w:rPr>
        <w:t>ł</w:t>
      </w:r>
      <w:r>
        <w:rPr>
          <w:b w:val="false"/>
          <w:bCs w:val="false"/>
          <w:sz w:val="22"/>
          <w:szCs w:val="22"/>
          <w:u w:val="none"/>
        </w:rPr>
        <w:t>ywa na bieg terminu sk</w:t>
      </w:r>
      <w:r>
        <w:rPr>
          <w:rFonts w:eastAsia="TimesNewRoman;Arial Unicode MS"/>
          <w:b w:val="false"/>
          <w:bCs w:val="false"/>
          <w:sz w:val="22"/>
          <w:szCs w:val="22"/>
          <w:u w:val="none"/>
        </w:rPr>
        <w:t>ł</w:t>
      </w:r>
      <w:r>
        <w:rPr>
          <w:b w:val="false"/>
          <w:bCs w:val="false"/>
          <w:sz w:val="22"/>
          <w:szCs w:val="22"/>
          <w:u w:val="none"/>
        </w:rPr>
        <w:t xml:space="preserve">adania wniosku, o którym mowa powyżej. Organizator jednocześnie przekazuje treść wyjaśnienia wszystkim Uczestnikom, którym przekazał regulamin przetargu, bez ujawniania źródła zapytania, a jeżeli regulamin jest udostępniony na stronie internetowej, zamieszcza na tej stronie. </w:t>
      </w:r>
      <w:r>
        <w:rPr>
          <w:b w:val="false"/>
          <w:sz w:val="22"/>
          <w:szCs w:val="22"/>
          <w:u w:val="none"/>
        </w:rPr>
        <w:t>W przypadku wysłania wiadomości drogą elektroniczną po godzinach pracy tj. po 14:35 Organizator za datę powzięcia informacji w niej zawartych uzna dopiero następny dzień roboc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0. Organizator przetargu może wezwać w wyznaczonym przez siebie terminie do złożenia wyjaśnień dotyczących treści złożonej oferty przez Uczest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1. Organizator przetargu może wezwać Uczestnika/ów, którzy w określonym terminie nie złożyli wymaganych oświadczeń i dokumentów potwierdzających spełnianie warunków udziału w postępowaniu lub którzy złożyli dokumenty zawierające błędy, do ich uzupełnienia w wyznaczonym terminie, jednak tylko te, które nie wpływają na zmianę treści oferty co do istotnych postanowień przyszłej umowy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Miejsce, termin i sposób złożenia oferty oraz termin i warunki otwarc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 Ofertę należy złożyć w siedzibie Organizatora w Wojewódzkim Szpitalu Podkarpackim im. Jana Pawła II w Krośnie, ul. Korczyńska 57, Sekretariat (pok. 200</w:t>
      </w:r>
      <w:r>
        <w:rPr/>
        <w:t>) w nieprzekraczalnym terminie: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7"/>
        <w:gridCol w:w="2268"/>
        <w:gridCol w:w="2268"/>
        <w:gridCol w:w="2269"/>
      </w:tblGrid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 dni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pl-PL"/>
              </w:rPr>
              <w:t>05.03.2024 r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 godz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1:00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y należy składać w odpowiednio zabezpieczonej kopercie lub innym opakowaniu zaadresowanym do Organizatora w sposób następujący: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ojewódzki Szpital Podkarpacki im. Jana Pawła II w Krośnie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l. Korczyńska 57, 38-400 Kros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z dopiskiem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"PRZETARG PISEMNY NIEOGRANICZONY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najem łącznej powierzchni 104,46 m2 zlokalizowanej na niskim parterze (poziom „0”) w budynku „D”  Wojewódzkiego Szpitala Podkarpackiego im. Jana Pawła II w Krośnie przy ul. Korczyńskiej 57 z przeznaczeniem na prowadzenie baru i sklepu spożywczego – TM.N.1.2024”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OTWIERĆ W SEKRETARIACIE”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3. Organizator przetargu nie bierze odpowiedzialności za skutki braku zachowania powyższych warunków przez Uczestnik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4. Otwarcie ofert nastąpi w siedzibie Organizatora w Wojewódzkim Szpitalu Podkarpackim im. Jana Pawła II w Krośnie, ul. Korczyńska 57, Dział Administracyjno-Gospodarczy pokój 1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7"/>
        <w:gridCol w:w="2268"/>
        <w:gridCol w:w="2268"/>
        <w:gridCol w:w="2269"/>
      </w:tblGrid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dni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pl-PL"/>
              </w:rPr>
              <w:t>08.03.2024 r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 godz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1: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soby uprawnione do porozumiewania się z Uczestnik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sobami upoważnionymi przez Organizatora do kontaktowania się z Uczestnikami są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Sprawy merytoryczn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Kierownik Działu Administracyjno-Gospodarczego – Edyta Prajsnar, tel. 13 43 78 208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prawy formalne (proceduralne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acownik Działu Administracyjno-Gospodarczego – Agnieszka Wilusz-Durał, tel. 13 43 78 24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Tryb przeprowadzania przetargu (przetarg pisemny - nieograniczony)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 Przetarg przygotowuje i prowadzi komisja przetargowa powołana spośród pracowników Organizatora odrębnym Zarządzeniem wydanym przez Dyrektora Wojewódzkiego Szpitala Podkarpackiego im. Jana Pawła II w Krośnie, w składzie co najmniej trzyosob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Komisja prowadzi przetarg zgodnie z ogłoszeniem, postanowieniami Regulaminu oraz przepisami Kodeksu Cywil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Przetarg składa się z części jawnej i niejaw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Część jawna przetargu odbywa się w obecności Uczestników, w trakcie której komisja przetargow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wierdza prawidłowość ogłoszenia przetarg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stala liczbę otrzymanych ofert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jmuje wyjaśnienia lub oświadczenia zgłoszone przez uczestnika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twiera koperty z ofertami i podaj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ę i adres Uczestnika, którego oferta jest otwieran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280"/>
        <w:ind w:left="90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ę oferowaną przez Uczest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5. Komisja przetargowa odmawia zakwalifikowania ofert do części niejawnej przetargu, jeżeli zostały złożone po wyznaczonym termi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 W części niejawnej przetargu komisja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konuje szczegółowej analizy ofert pod względem ważności złożonych oświadczeń, dokumentów, zgodności z treścią Regulaminu, po czym dokonuje oceny zakwalifikowanych jako prawidłowe oferty i wybiera najkorzystniejszą z nich lub ustala, że żadna z oferty nie nadaje się do przyjęcia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orządza i podpisuje protokół, (data podpisania protokołu jest datą zakończenia przetargu),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 wynikach przetargu zawiadamia niezwłocznie wszystkich Uczestników na piśmie. Uczestnik, którego oferta zostanie dodatkowo wybrana jako najkorzystniejsza na podstawie kryteriów określonych w Regulaminie zostanie dodatkowo powiadomiony o terminie i miejscu podpisania umowy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ganizator przetargu zastrzega sobie prawo zamknięcia przetargu bez dokonania wyboru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wodniczący komisji przetargowej sporządza protokół z przeprowadzonego przetargu. Protokół z przeprowadzonego przetargu sporządza się w trzech jednobrzmiących egzemplarzach, z których dwa przeznaczone są dla Organizatora, a jeden dla osoby ustalonej jako Najemca.</w:t>
        <w:br/>
        <w:t>Protokół z przeprowadzonego przetargu podpisują przewodniczący i członkowie komisji przetargowej oraz osoba wyłoniona w przetargu jako Najemca. Protokół przeprowadzonego przetargu stanowi podstawę do zawarcia przyszłej umowy</w:t>
      </w:r>
      <w:r>
        <w:rPr>
          <w:rStyle w:val="Markedcontent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kargę na czynności związane z przeprowadzeniem przetargu uczestnik przetargu składa za pośrednictwem Organizatora albo bezpośrednio do właściwego organu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przypadku wniesienia skargi, o której mowa w ust. 8, Organizator wstrzymuje czynności związane z zawarciem umowy. Właściwy organ rozpatruje skargę w terminie 7 dni od daty jej otrzyma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niezaskarżenia w wyznaczonym terminie czynności związanych z przeprowadzeniem przetargu albo w razie uznania skargi za niezasadną, Organizator podaje do publicznej wiadomości na swojej stronie internetowej oraz wywieszając w swojej siedzibie, na okres co najmniej 7 dni, informację o wynikach przetargu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Kryteria i sposób oceny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targ zostanie rozstrzygnięty na podstawie złożonej najkorzystniejszej (najwyższej) ceny ofertowej, cena ofertowa musi być wyższa od ceny wyjściowej określonej w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§ 6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warcie umowy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mowa zostanie zawarta zgodnie z projektem umowy będącym załącznikiem nr 2 do Regulaminu oraz zaproponowanymi warunkami ofertowymi w terminie nie późniejszym niż 30 dni licząc od daty zawiadomienia Uczestników o wyniku przetargu. ( po nadaniu przez Departament Rolnictwa, Geodezji i Gospodarki Mieniem </w:t>
      </w:r>
      <w:r>
        <w:rPr>
          <w:rFonts w:cs="Times New Roman" w:ascii="Times New Roman" w:hAnsi="Times New Roman"/>
        </w:rPr>
        <w:t>Urzędu Marszałkowskiego Województwa Podkarpackiego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umeru rejestrowego umowy)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kres związania ofertą wynosi 60 dni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 podpisaniem umowy oferent jest zobowiązany wpłacić na rachunek Organizatora kaucję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stanowienia końcow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targ jest ważny, choćby wpłynęła tylko jedna oferta spełniająca warunki określone </w:t>
        <w:br/>
        <w:t>w ogłoszeniu i Regulamini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Jeżeli nie można dokonać wyboru najkorzystniejszej oferty z powodu uzyskania przez </w:t>
        <w:br/>
        <w:t>2 oferty takiej samej ceny, komisja przetargowa wzywa każdego z tych Uczestników do złożenia w określonym terminie dodatkowej oferty i dokonuje ponownie czynności określonych w §9 Regulaminu, w tym oceny ofert na podstawie kryteriów określonych w §10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przypadku uchylania się Uczestnika, którego oferta została wybrana od zawarcia umowy przez więcej niż 7 dni, Organizator jest uprawniony do wyboru oferty najkorzystniejszej spośród pozostałych ofert przetargowych lub zamknięcia przetargu bez dokonania wyboru oferty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czestnik przetargu może zaskarżyć czynności związane z wyborem oferty do Organizatora przetargu. Skargę wnosi się najpóźniej w terminie 7 dni od dnia zawiadomienia o wyniku przetargu. Skargę uważa się za wniesioną z chwilą, gdy dotarła ona do Organizatora przetargu </w:t>
        <w:br/>
        <w:t xml:space="preserve">w taki sposób, żeby mógł zapoznać się z jej treścią. Skarga wniesiona po terminie, o którym mowa powyżej nie podlega rozpoznaniu. W przypadku wniesienia skargi, dalsze czynności związane </w:t>
        <w:br/>
        <w:t>z zakończeniem przetargu ulegają wstrzymaniu, a okres związania z ofertą ulega zawieszeniu. Organizator przetargu rozstrzyga skargę w terminie 7 dni, rozstrzygnięcie Organizatora przetargu jest ostateczne. Oferent wnoszący skargę nie może następnie wnieść skargi powołując się na te same okoliczności. Organizator przetargu wywiesza w swojej siedzibie informację o sposobie rozpatrzenia skargi oraz zawiadamia pisemnie skarżącego uczestnik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Organizator Wojewódzki Szpital Podkarpacki im. Jana Pawła II w Krośnie zastrzega sobie możliwości odwołania przetargu oraz zmiany warunków przetargu. Odwołanie przetargu może nastąpić bez podania przyczyny w każdym czasie. Zmiana warunków przetargu nie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może nastąpić w terminie późniejszym niż na 3 dni poprzedzające złożenie ofert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bór prawa polski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sprawach nieuregulowanych postanowieniami Regulaminu zastosowanie mają odpowiednie przepisy prawa polskiego w szczególności Kodeksu Cywilnego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pory na tle wykonywania zobowiązań wynikających z treści niniejszego Regulaminu poddaje się pod rozstrzygnięcie Sądu właściwego dla siedziby Organizatora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ażdy z Uczestników jest związany treścią niniejszego Regulaminu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ulamin niniejszy obowiązuje od dnia jego zatwierdzenia przez Dyrektora Wojewódzkiego Szpitala Podkarpackiego im. Jana Pawła II w Krośnie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TWIERDZAM niniejszy Regulamin wraz z załącznikami:</w:t>
      </w:r>
    </w:p>
    <w:p>
      <w:pPr>
        <w:pStyle w:val="Normal"/>
        <w:numPr>
          <w:ilvl w:val="0"/>
          <w:numId w:val="14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ormularz ofertowy – zał. nr 1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zór umowy – zał. nr 2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Krosno, dnia ......................</w:t>
        <w:tab/>
        <w:t xml:space="preserve">      </w:t>
        <w:tab/>
        <w:tab/>
        <w:tab/>
        <w:t xml:space="preserve">  .....................................................................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ab/>
        <w:tab/>
        <w:t xml:space="preserve">Dyrektor Wojewódzkiego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ab/>
        <w:tab/>
        <w:t xml:space="preserve">Szpitala Podkarpackiego  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ab/>
        <w:tab/>
        <w:t>im. Jana Pawła II w Krośnie</w:t>
      </w:r>
    </w:p>
    <w:sectPr>
      <w:footerReference w:type="default" r:id="rId6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Times New Roman" w:hAnsi="Times New Roman" w:cs="Times New Roman"/>
      <w:spacing w:val="0"/>
      <w:kern w:val="2"/>
      <w:position w:val="0"/>
      <w:sz w:val="24"/>
      <w:sz w:val="24"/>
      <w:szCs w:val="24"/>
      <w:u w:val="none"/>
      <w:vertAlign w:val="baseline"/>
      <w:em w:val="none"/>
      <w:lang w:val="en-U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" w:hAnsi="Wingdings" w:cs="Times New Roman"/>
      <w:spacing w:val="0"/>
      <w:kern w:val="2"/>
      <w:position w:val="0"/>
      <w:sz w:val="24"/>
      <w:sz w:val="24"/>
      <w:szCs w:val="24"/>
      <w:vertAlign w:val="baseline"/>
      <w:em w:val="none"/>
      <w:lang w:val="en-US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unkti">
    <w:name w:val="Punkt i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567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  <w:u w:val="single"/>
      <w:lang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iii">
    <w:name w:val="Punkt iii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pl-PL"/>
    </w:rPr>
  </w:style>
  <w:style w:type="paragraph" w:styleId="ZnakZnakZnakZnakZnak">
    <w:name w:val="Znak Znak Znak Znak Znak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0.1.12/pliki/zarzadzenia/51_2022.pdf" TargetMode="External"/><Relationship Id="rId3" Type="http://schemas.openxmlformats.org/officeDocument/2006/relationships/hyperlink" Target="http://www.krosno.med.pl/" TargetMode="External"/><Relationship Id="rId4" Type="http://schemas.openxmlformats.org/officeDocument/2006/relationships/hyperlink" Target="mailto:gospodarcza@krosno.med.pl" TargetMode="External"/><Relationship Id="rId5" Type="http://schemas.openxmlformats.org/officeDocument/2006/relationships/hyperlink" Target="http://www.krosno.med.pl/przetarg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59:00Z</dcterms:created>
  <dc:creator>czechk</dc:creator>
  <dc:description/>
  <cp:keywords/>
  <dc:language>en-US</dc:language>
  <cp:lastModifiedBy>Inwestycje</cp:lastModifiedBy>
  <cp:lastPrinted>2024-02-29T11:08:00Z</cp:lastPrinted>
  <dcterms:modified xsi:type="dcterms:W3CDTF">2024-02-29T10:50:00Z</dcterms:modified>
  <cp:revision>59</cp:revision>
  <dc:subject/>
  <dc:title/>
</cp:coreProperties>
</file>