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nr 1 do Szczegółowego Regulaminu Przeprowadzenia Konkursu Ofert </w:t>
        <w:b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Wojewódzki Szpital Podkarpacki im. Jana Pawła II w Krośnie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8 – 400 Krosno, ul. Korczyńska 57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FORMULARZ OFERTOWY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Nazwa Oferenta* / imię i nazwisko Oferenta:</w:t>
      </w:r>
      <w:r>
        <w:rPr>
          <w:color w:val="000000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S (organ dokonujący wpisu)*:</w:t>
      </w:r>
      <w:r>
        <w:rPr>
          <w:color w:val="000000"/>
          <w:sz w:val="22"/>
          <w:szCs w:val="22"/>
        </w:rPr>
        <w:t xml:space="preserve"> …………………………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IP*</w:t>
      </w:r>
      <w:r>
        <w:rPr>
          <w:color w:val="000000"/>
          <w:sz w:val="22"/>
          <w:szCs w:val="22"/>
        </w:rPr>
        <w:t>.............................................................................</w:t>
      </w:r>
      <w:r>
        <w:rPr>
          <w:b/>
          <w:color w:val="000000"/>
          <w:sz w:val="22"/>
          <w:szCs w:val="22"/>
        </w:rPr>
        <w:t>REGON*</w:t>
      </w:r>
      <w:r>
        <w:rPr>
          <w:color w:val="000000"/>
          <w:sz w:val="22"/>
          <w:szCs w:val="22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Adres działalności gospodarczej* / adres zamieszkania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Adres do korespondencji (o ile nie pokrywa się z adresem działalności gospodarczej* / adresem zamieszkania):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 …………</w:t>
      </w:r>
      <w:r>
        <w:rPr>
          <w:color w:val="000000"/>
          <w:sz w:val="22"/>
          <w:szCs w:val="22"/>
        </w:rPr>
        <w:t xml:space="preserve">..…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Telefon kontaktowy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>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.....................…………………………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* dotyczy podmiotów wykonujących działalność leczniczą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Przedmiotem niniejszej oferty jest </w:t>
      </w:r>
      <w:r>
        <w:rPr>
          <w:sz w:val="22"/>
          <w:szCs w:val="22"/>
        </w:rPr>
        <w:t xml:space="preserve">udzielanie świadczeń lekarskich w zakresie wykonywania procedur medycznych z grupy </w:t>
      </w:r>
      <w:r>
        <w:rPr/>
        <w:t>JGP B18G lub B19G zgodnie z zarządzeniem nr 1/2022/DSOZ prezesa Narodowego Funduszu Zdrowia z dnia 3 stycznia 2022 r. w sprawie określenia warunków zawierania i realizacji umów w rodzaju leczenie szpitalne oraz leczenie szpitalne -świadczenia wysokospecjalistyczne (z późn.zm.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ent proponuje następującą należność wg stawki brut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6"/>
        <w:ind w:left="567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- …………. % </w:t>
      </w:r>
      <w:r>
        <w:rPr>
          <w:sz w:val="22"/>
          <w:szCs w:val="22"/>
          <w:lang w:eastAsia="ar-SA"/>
        </w:rPr>
        <w:t>wartości hospitalizacji grupy JGP B18G lub B19G obliczonej jako iloczyn liczby punktów wg katalogu 1a oraz ceny za 1 pkt wynoszącej 1,20 zł (słownie jeden złoty i dwadzieścia groszy)</w:t>
      </w:r>
    </w:p>
    <w:p>
      <w:pPr>
        <w:pStyle w:val="Normal"/>
        <w:jc w:val="both"/>
        <w:rPr>
          <w:sz w:val="21"/>
          <w:szCs w:val="21"/>
          <w:u w:val="single"/>
          <w:lang w:eastAsia="ar-SA"/>
        </w:rPr>
      </w:pPr>
      <w:r>
        <w:rPr>
          <w:sz w:val="21"/>
          <w:szCs w:val="21"/>
          <w:u w:val="single"/>
          <w:lang w:eastAsia="ar-SA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W załączeniu przedkładam**:</w:t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…………………………………………………………………………………………………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.....................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Niniejszym oświadczam, ż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/am/ się ze Szczegółowym Regulaminem Przeprowadzania Konkursu Ofert i przyjmuję go bez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/am/ się z treścią ogłoszenia konkursu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n prawny złożonych dokumentów nie uległ zmianie na dzień złożenia ofert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ą ofertą pozostanę związany przez 30 dni od ostatecznego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/am/ się z warunkami przedstawionymi we wzorze umowy i przyjmuję je bez zastrzeżeń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ełniłem/am/ obowiązki informacyjne przewidziane w art. 13 lub 14 RODO wobec osób fizycznych, od których dane osobowe bezpośrednio lub pośrednio pozyskałem/am/ w celu uwzięcia udziału w niniejszym postępowaniu konkursowym***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b/>
          <w:i/>
          <w:sz w:val="18"/>
          <w:szCs w:val="18"/>
        </w:rPr>
        <w:t>**</w:t>
      </w:r>
      <w:r>
        <w:rPr>
          <w:i/>
          <w:sz w:val="18"/>
          <w:szCs w:val="18"/>
        </w:rPr>
        <w:t xml:space="preserve"> w przypadku, gdy Udzielający zamówienia w swojej dokumentacji posiada już któryś z wyżej wymienionych załączników (aktualny), Przyjmujący zamówienie zobowiązany jest do przedłożenia oświadczenia o tym, że dokumenty uwzględnione w punkcie/punktach ………………… nie uległy zmianie i znajdują się w posiadaniu Udzielającego zamówienia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18"/>
          <w:szCs w:val="18"/>
        </w:rPr>
        <w:t>*** R</w:t>
      </w:r>
      <w:r>
        <w:rPr>
          <w:i/>
          <w:iCs/>
          <w:sz w:val="20"/>
          <w:szCs w:val="20"/>
        </w:rPr>
        <w:t xml:space="preserve">ozporządzenie Parlamentu Europejskiego i Rady (UE) 2016/679 z dnia 27 kwietnia 2016 r. w sprawie ochrony osób fizycznych w związku z przetwarzaniem danych osobowych i w sprawie swobodnego przepływu takich danych oraz uchylenia dyrektyw 95/46/WE (ogólne rozporządzenie o ochronie danych) (Dz. U. UE L 119 z 04.05.2016, str.1), dalej „RODO”- w przypadku gdy Przyjmujący zamówienie nie przekazuje danych osobowych innych niż bezpośrednio jego dotyczących lub zachodzi wyłącznie stosowanie obowiązku informacyjnego, stosowanie do art. 13 ust 4 lub art. 14 ust </w:t>
        <w:br/>
        <w:t>5 RODO treści oświadczenia Przyjmujący zamówienie nie składa (usunięcie treści oświadczenia np. przez jego wykreślenie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/pieczątka i podpis oferent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5:54:00Z</dcterms:created>
  <dc:creator>rajchela</dc:creator>
  <dc:description/>
  <cp:keywords/>
  <dc:language>en-US</dc:language>
  <cp:lastModifiedBy>kadry</cp:lastModifiedBy>
  <cp:lastPrinted>2015-10-22T14:27:00Z</cp:lastPrinted>
  <dcterms:modified xsi:type="dcterms:W3CDTF">2023-07-18T10:52:00Z</dcterms:modified>
  <cp:revision>193</cp:revision>
  <dc:subject/>
  <dc:title>Formularz ofertowy – Załącznik nr 1 do Regulaminu konkursu</dc:title>
</cp:coreProperties>
</file>