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1"/>
          <w:szCs w:val="21"/>
        </w:rPr>
      </w:pPr>
      <w:r>
        <w:rPr>
          <w:sz w:val="21"/>
          <w:szCs w:val="21"/>
        </w:rPr>
        <w:t>Złącznik nr 2 do Regulaminy przetargu</w:t>
      </w:r>
    </w:p>
    <w:p>
      <w:pPr>
        <w:pStyle w:val="NormalnyWeb"/>
        <w:spacing w:before="28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21"/>
          <w:szCs w:val="21"/>
        </w:rPr>
        <w:t>UMOW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M.ZB.1.2023 – WZÓR –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…………… r. w Krośnie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ojewódzkim Szpitalem Podkarpackim im. Jana Pawła II w Krośni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, 38-400 Krosno, ul. Korczyńska 57, wpisanym do prowadzonego przez Sąd Rejonowy w Rzeszowie XII Wydział Gospodarczy KRS rejestru stowarzyszeń, innych organizacji społecznych i zawodowych, fundacji oraz samodzielnych publicznych zakładów opieki zdrowotnej, pod numerem KRS: 0000014669, jako samodzielny publiczny zakład opieki zdrowotnej, o numerze NIP 684-21-20-222, REGON 00030860, BDO 000011268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Sprzedającym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</w:t>
      </w:r>
      <w:r>
        <w:rPr>
          <w:sz w:val="21"/>
          <w:szCs w:val="21"/>
        </w:rPr>
        <w:t>– 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siedzibą</w:t>
      </w:r>
      <w:r>
        <w:rPr>
          <w:sz w:val="21"/>
          <w:szCs w:val="21"/>
        </w:rPr>
        <w:t xml:space="preserve"> – …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eprezentowanym przez</w:t>
      </w:r>
      <w:r>
        <w:rPr>
          <w:sz w:val="21"/>
          <w:szCs w:val="21"/>
        </w:rPr>
        <w:t>: 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Kupującym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podstawie Uchwały nr ……………………………………… 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sz w:val="21"/>
          <w:szCs w:val="21"/>
        </w:rPr>
        <w:t xml:space="preserve">Na mocy niniejszej umowy, </w:t>
      </w: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nabywa od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drodze przetargu ………………………………… o nr inwentarzowym, w ilości …………………., ………………………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 o wartości zgodnie z ofertą przetargową z dnia …………………………. 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/>
      </w:pPr>
      <w:r>
        <w:rPr>
          <w:b/>
          <w:i/>
          <w:sz w:val="21"/>
          <w:szCs w:val="21"/>
        </w:rPr>
        <w:t xml:space="preserve">Kupujący </w:t>
      </w:r>
      <w:r>
        <w:rPr>
          <w:sz w:val="21"/>
          <w:szCs w:val="21"/>
        </w:rPr>
        <w:t xml:space="preserve">nabywa przedmiot umowy, o którym mowa w </w:t>
      </w:r>
      <w:r>
        <w:rPr>
          <w:b/>
          <w:sz w:val="21"/>
          <w:szCs w:val="21"/>
        </w:rPr>
        <w:t>§1 ust. 1</w:t>
      </w:r>
      <w:r>
        <w:rPr>
          <w:sz w:val="21"/>
          <w:szCs w:val="21"/>
        </w:rPr>
        <w:t xml:space="preserve">  za kwotę net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…………….. zł powiększoną o należyty podatek VAT …………………………….. % co stanowi kwotę brutto ……………………… zł (słownie złotych …………………………………………………………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em odbioru przedmiotu umowy jest …………………………………. Wojewódzkiego Szpitala Podkarpackiego im. Jana Pawła II w Krośnie przy ul. Korczyńskiej 57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Do kosztu zakupu (§ 2 pkt. 1) przedmiotu umowy (§ 1) zostaje doliczona wartość polisy ubezpieczeniowej pojazdu w przypadku nie wypowiedzenia umowy ubezpieczenia przez Kupującego. – </w:t>
      </w:r>
      <w:r>
        <w:rPr>
          <w:i/>
          <w:color w:val="FF0000"/>
          <w:sz w:val="21"/>
          <w:szCs w:val="21"/>
        </w:rPr>
        <w:t>zapis dotyczy wyłącznie Pakietu nr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Wartość polisy na dzień zawarcia umowy wynosi……………………...zł - </w:t>
      </w:r>
      <w:r>
        <w:rPr>
          <w:i/>
          <w:color w:val="FF0000"/>
          <w:sz w:val="21"/>
          <w:szCs w:val="21"/>
        </w:rPr>
        <w:t>zapis dotyczy wyłącznie Pakietu nr 1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Kupujący </w:t>
      </w:r>
      <w:r>
        <w:rPr>
          <w:bCs/>
          <w:sz w:val="21"/>
          <w:szCs w:val="21"/>
        </w:rPr>
        <w:t xml:space="preserve">dokona zapłaty należności określonej w  </w:t>
      </w:r>
      <w:r>
        <w:rPr>
          <w:sz w:val="21"/>
          <w:szCs w:val="21"/>
        </w:rPr>
        <w:t xml:space="preserve">§ 2 w terminie 14 dni licząc od daty zawarcia niniejszej umowy na rzecz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Kasie Szpitala lub przelewem na konto bankowe szpitala o numerze 94 1130 1105 0005 2430 0720 0004 (Bank Gospodarstwa Krajowego). Z dniem podpisania niniejszej umowy i po dokonaniu wpłaty określonej w §2, przedmiot niniejszej umowy przechodzi na własność </w:t>
      </w:r>
      <w:r>
        <w:rPr>
          <w:b/>
          <w:i/>
          <w:sz w:val="21"/>
          <w:szCs w:val="21"/>
        </w:rPr>
        <w:t>Kupującego.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oświadcza, że znany mu jest stan techniczny i jakościowy rzeczy będących przedmiotem umowy, odnośnie, którego nie zgłasza żadnych zastrzeżeń oraz oświadczeń.</w:t>
      </w:r>
      <w:r>
        <w:rPr>
          <w:b/>
          <w:i/>
          <w:sz w:val="21"/>
          <w:szCs w:val="21"/>
        </w:rPr>
        <w:t xml:space="preserve"> Kupujący</w:t>
      </w:r>
      <w:r>
        <w:rPr>
          <w:sz w:val="21"/>
          <w:szCs w:val="21"/>
        </w:rPr>
        <w:t xml:space="preserve"> wyraża zgodę na wyłączenie odpowiedzialności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z tytułu rękojmi za wady przedmiotu umowy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we własnym zakresie i na własny koszt dokona odbioru zakupionego przedmiotu</w:t>
        <w:br/>
        <w:t xml:space="preserve">z miejsca wskazanego w § 2 ust. 2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odebrania zakupionego towaru po okresie </w:t>
      </w:r>
      <w:r>
        <w:rPr>
          <w:b/>
          <w:sz w:val="21"/>
          <w:szCs w:val="21"/>
        </w:rPr>
        <w:t>21 dni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zastrzega sobie prawo do odstąpienia od umowy oraz naliczenie kary umownej w wysokości 200 zł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zmiany dotyczące postanowień niniejszej umowy mogą nastąpić wyłącznie w formie pisemnej w drodze aneksu – pod rygorem nieważnośc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W sprawach nieuregulowanych niniejszą umową mają zastosowanie odpowiednie przepisy prawa polskiego, a w szczególności Kodeksu Cywiln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ry wynikające z niniejszej umowy podlegają rozstrzygnięciu przez Sąd Powszechny właściwy dla siedziby Sprzedając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Umowę sporządzono w trzech jednobrzmiących egzemplarzach, dwa dla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, jeden dla </w:t>
      </w:r>
      <w:r>
        <w:rPr>
          <w:b/>
          <w:i/>
          <w:sz w:val="21"/>
          <w:szCs w:val="21"/>
        </w:rPr>
        <w:t>Kupując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>SPRZEDAJĄCY</w:t>
        <w:tab/>
        <w:tab/>
        <w:tab/>
        <w:tab/>
        <w:tab/>
        <w:tab/>
        <w:tab/>
        <w:t xml:space="preserve"> KUPUJĄCY</w:t>
      </w:r>
    </w:p>
    <w:p>
      <w:pPr>
        <w:pStyle w:val="Normal"/>
        <w:spacing w:before="0" w:after="2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3:00Z</dcterms:created>
  <dc:creator>skirtunm</dc:creator>
  <dc:description/>
  <cp:keywords/>
  <dc:language>en-US</dc:language>
  <cp:lastModifiedBy>Inwestycje</cp:lastModifiedBy>
  <cp:lastPrinted>2023-06-28T08:23:00Z</cp:lastPrinted>
  <dcterms:modified xsi:type="dcterms:W3CDTF">2023-06-28T06:23:00Z</dcterms:modified>
  <cp:revision>95</cp:revision>
  <dc:subject/>
  <dc:title/>
</cp:coreProperties>
</file>