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REGULAMIN PRZETARG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prowadzonego w trybie art. 70 </w:t>
      </w:r>
      <w:r>
        <w:rPr>
          <w:rFonts w:eastAsia="Times New Roman" w:cs="Times New Roman" w:ascii="Times New Roman" w:hAnsi="Times New Roman"/>
          <w:b/>
          <w:bCs/>
          <w:i/>
          <w:iCs/>
          <w:vertAlign w:val="superscript"/>
          <w:lang w:eastAsia="pl-PL"/>
        </w:rPr>
        <w:t>1 –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 70 </w:t>
      </w:r>
      <w:r>
        <w:rPr>
          <w:rFonts w:eastAsia="Times New Roman" w:cs="Times New Roman" w:ascii="Times New Roman" w:hAnsi="Times New Roman"/>
          <w:b/>
          <w:bCs/>
          <w:i/>
          <w:iCs/>
          <w:vertAlign w:val="superscript"/>
          <w:lang w:eastAsia="pl-PL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Kodeksu Cywilnego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w przedmiocie zbycia nr TM.ZB.1.2023</w:t>
      </w:r>
      <w:r>
        <w:rPr>
          <w:rFonts w:eastAsia="Times New Roman" w:cs="Times New Roman" w:ascii="Times New Roman" w:hAnsi="Times New Roman"/>
          <w:b/>
          <w:bCs/>
          <w:lang w:eastAsia="pl-PL"/>
        </w:rPr>
        <w:t>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amochód Ford Transit – 1 szt. (pakiet 1)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utoklaw parowy – 1szt. (pakiet 2)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ystem uzdatniania wody metodą odwróconej osmozy – 1 szt. (pakiet 3)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chokardiograf - aparat ultrasonograficzny – 1 szt. (pakiet 4)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spirator oscylacyjny – 1szt. (pakiet 5)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parat USG – 1 szt. (pakiet 6)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gatoskop – 7 szt. (pakiet od 7 do 13)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afka kartotekowa – 1szt. (pakiet 14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Regulamin niniejszy normuje zasady i tryb postępowania w przetargu oraz w szczególności przedmiot przetargu, warunki uczestnictwa oferentów, kryteria i sposób oceny ofert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zęść ogólna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 Podstawy praw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stawę prawną niniejszego przetargu stanowią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rt. 70 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1 –</w:t>
      </w:r>
      <w:r>
        <w:rPr>
          <w:rFonts w:eastAsia="Times New Roman" w:cs="Times New Roman" w:ascii="Times New Roman" w:hAnsi="Times New Roman"/>
          <w:lang w:eastAsia="pl-PL"/>
        </w:rPr>
        <w:t xml:space="preserve"> 70 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5 </w:t>
      </w:r>
      <w:r>
        <w:rPr>
          <w:rFonts w:eastAsia="Times New Roman" w:cs="Times New Roman" w:ascii="Times New Roman" w:hAnsi="Times New Roman"/>
          <w:lang w:eastAsia="pl-PL"/>
        </w:rPr>
        <w:t>Ustawy z dnia 23 kwietnia 1964 r. Kodeks cywilny (Dz. U. Z 1964 r., nr 16, poz.93 z późn.zm.)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rt.46 ust. 1 z dnia 15 kwietnia 2011 r. o działalności leczniczej (Dz. U. </w:t>
        <w:br/>
        <w:t>z 2023 r. poz. 991)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rządzenie Dyrektora nr 3/2022 z dnia 21 stycznia 2022 r. w sprawie wprowadzenia w Wojewódzkim Szpitalu Podkarpackim im. Jana Pawła II w Krośnie Instrukcji  Nr TM.1.2022 postępowania ze sprzętem zakalikowanym do kasacji i sprzętem zbędnym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chwała nr 7/23 Rady Społecznej Wojewódzkiego Szpitala Podkarpackiego im. Jana Pawła II w Krośnie z dnia 8 maja 2023 r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chwała nr 8/23 Rady Społecznej Wojewódzkiego Szpitala Podkarpackiego im. Jana Pawła II w Krośnie z dnia 8 maja 2023 r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chwała nr 9/23 Rady Społecznej Wojewódzkiego Szpitala Podkarpackiego im. Jana Pawła II w Krośnie z dnia 8 maja 2023 r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Uchwała nr 492/10258/23 Zarządu Województwa Podkarpackiego w Rzeszowie z dnia 31 maja 2023 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 Organizat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targ jest organizowany przez Wojewódzki Szpital Podkarpacki im. Jana Pawła II </w:t>
        <w:br/>
        <w:t xml:space="preserve">w Krośnie, ul. Korczyńska 57 zarejestrowany przez Sąd Rejonowy w Rzeszowie XII Wydział Gospodarczy 000014669, zwanego w dalszej części " Organizatorem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 Ogłoszenie o przetarg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targ wszczyna się poprzez opublikowanie przez Organizatora ogłoszenia o przetargu, którego wzór stanowi załącznik nr 1 do Regulaminu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własnej stronie internetowej pod adresem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u w:val="single"/>
            <w:lang w:eastAsia="pl-PL"/>
          </w:rPr>
          <w:t>www.krosno.med.pl</w:t>
        </w:r>
      </w:hyperlink>
      <w:r>
        <w:rPr>
          <w:rFonts w:eastAsia="Times New Roman" w:cs="Times New Roman" w:ascii="Times New Roman" w:hAnsi="Times New Roman"/>
          <w:color w:val="0070C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własnej tablicy ogłoszeń w miejscu powszechnie dostępnym w siedzibie Organizatora – ul. Korczyńska 57, Budynek Administracji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stronie internetowej pod adresem  </w:t>
      </w:r>
      <w:r>
        <w:rPr>
          <w:rFonts w:eastAsia="Times New Roman" w:cs="Times New Roman" w:ascii="Times New Roman" w:hAnsi="Times New Roman"/>
          <w:b/>
          <w:color w:val="0070C0"/>
          <w:u w:val="single"/>
          <w:lang w:eastAsia="pl-PL"/>
        </w:rPr>
        <w:t>http://brzozowiak.pl/ciezarowe-dostawcze-busy/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70C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70C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 Cel przetarg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targ ma na celu zawarcie umowy (załącznik nr 2) sprzedaży przedmiotów przetargu określonych w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</w:t>
      </w:r>
      <w:r>
        <w:rPr>
          <w:rFonts w:eastAsia="Times New Roman" w:cs="Times New Roman" w:ascii="Times New Roman" w:hAnsi="Times New Roman"/>
          <w:bCs/>
          <w:lang w:eastAsia="pl-PL"/>
        </w:rPr>
        <w:t>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 Określenie przedmiotu przetarg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</w:rPr>
        <w:t>Przedmiot przetargu:</w:t>
      </w:r>
    </w:p>
    <w:p>
      <w:pPr>
        <w:pStyle w:val="Normal"/>
        <w:spacing w:before="0" w:after="0"/>
        <w:ind w:left="284" w:right="-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Niniejszy przetarg ma na celu zbycie przez Organizator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nyWeb"/>
        <w:spacing w:lineRule="auto" w:line="276" w:before="0" w:after="0"/>
        <w:jc w:val="both"/>
        <w:rPr>
          <w:bCs/>
          <w:sz w:val="22"/>
          <w:szCs w:val="22"/>
        </w:rPr>
      </w:pPr>
      <w:r>
        <w:rPr>
          <w:b/>
          <w:bCs/>
        </w:rPr>
        <w:t xml:space="preserve">Pakiet przetargowy nr 1 - </w:t>
      </w:r>
      <w:r>
        <w:rPr>
          <w:bCs/>
          <w:sz w:val="22"/>
          <w:szCs w:val="22"/>
        </w:rPr>
        <w:t xml:space="preserve">Samochód </w:t>
      </w:r>
      <w:r>
        <w:rPr>
          <w:b/>
          <w:lang w:val="en-US"/>
        </w:rPr>
        <w:t>Ford Transit Furgon 280M</w:t>
      </w:r>
      <w:r>
        <w:rPr>
          <w:bCs/>
          <w:sz w:val="22"/>
          <w:szCs w:val="22"/>
        </w:rPr>
        <w:t xml:space="preserve"> o nr inwentarzowym T-741-7-07-01-60. Nr. Rejestracyjny pojazdu: </w:t>
      </w:r>
      <w:r>
        <w:rPr>
          <w:b/>
          <w:sz w:val="22"/>
          <w:lang w:val="en-US"/>
        </w:rPr>
        <w:t>RK 18720.</w:t>
      </w:r>
      <w:r>
        <w:rPr>
          <w:bCs/>
          <w:sz w:val="22"/>
          <w:szCs w:val="22"/>
        </w:rPr>
        <w:t xml:space="preserve"> Badanie techniczne ważne do 06.04.2023 r.</w:t>
      </w:r>
    </w:p>
    <w:p>
      <w:pPr>
        <w:pStyle w:val="NormalnyWeb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an techniczny pojazdu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Dane techniczne pojazdu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pl-PL"/>
        </w:rPr>
        <w:t xml:space="preserve">Marka i typ: </w:t>
      </w:r>
      <w:r>
        <w:rPr>
          <w:rFonts w:eastAsia="Times New Roman" w:cs="Times New Roman" w:ascii="Times New Roman" w:hAnsi="Times New Roman"/>
          <w:b/>
          <w:szCs w:val="24"/>
          <w:lang w:val="en-US" w:eastAsia="pl-PL"/>
        </w:rPr>
        <w:t>Ford Transit Furgon 280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851" w:hanging="284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>Przeznaczenie : samochód sanitarn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>Nr nadwozia: WFOVXXBDFV6L0708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Pojemność silnika: 1998 cm 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pl-PL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>Paliwo: olej napędow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851" w:hanging="284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>Rok produkcji: 200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>Okres eksploatacji pojazdu: 17 la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851" w:hanging="284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>Przebieg całkowity: 197787 k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851" w:hanging="284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pl-PL"/>
        </w:rPr>
        <w:t>Kolor lakieru: szary metali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851" w:hanging="284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pl-PL"/>
        </w:rPr>
        <w:t>Ilość miejsc siedzących: wg dokumentacji dowodu 9, dokonano zmiany i użytkowania foteli 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>Masa własna: 1877 k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851" w:hanging="284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Dopuszczalna masa całkowita: 2800 kg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Stan techniczny pojazdu: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Podwozie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284"/>
        <w:contextualSpacing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wypełnienie podłogi obustronnie powierzchniowo skorodowane z perforacją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284"/>
        <w:contextualSpacing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odłużnice główne i mocowania zawieszenia skorodowane z ubytkami profili nośnych, skorodowane mocowanie resorów i amortyzatorów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284"/>
        <w:contextualSpacing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widoczne ubytki w profilach metalowych zamkniętych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284"/>
        <w:contextualSpacing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progach, podprożach i nadkolach widoczne duże ubytki blach i profili wzmacniających, gniazda amortyzatorów i wahaczy skorodowan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284"/>
        <w:contextualSpacing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topnie, zaczepy i mocowanie skorodowane zerwane elementy blach, brak progu wewnętrznego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284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Belka mocowania koła zapasowego skorodowana i zerwan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284"/>
        <w:contextualSpacing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Nadmierna korozja ma bezpośredni wpływ na sztywność konstrukcji nadwozia, ograniczone możliwości odtworze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Nadwozie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zednie błotniki i progi wewnętrzne i zewnętrzne, mocno skorodowane nadkola przednie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na kabinie widoczne liczne naprawy lakiernicze, w dolnych częściach nadwozia widoczne wykwity korozji z perforacją i ubytkami blach, uszkodzony błotnik lewy tylny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zawiasy drzwi po naprawach, prowadnice wypracowane z dużymi luzami,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ramiona wycieraczek skorodowane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yposażenie wewnętrzne nadwoz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2160" w:hanging="1593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deska rozdzielcza nosi oznaki użytkowania a miejscowo przegrzana, popęka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2160" w:hanging="1593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uszczelki drzwi uszkodzone popękane z brakującymi fragment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2160" w:hanging="1593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fotel kierowcy odkształcon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2160" w:hanging="1593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tapicerka foteli i poszycie nosi ślady użytkowania, widoczne przetarc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2160" w:hanging="1593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budowa przedziału tylnego wyizolowana dla wymagań Sanepid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ilnik z osprzętem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17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ilnik uruchamia się, nie pracuje równ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17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widoczne wycieki oleju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17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układ wydechowy częściowo skorodowany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Układ przeniesienia napęd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17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aca sprzęgła w niskiej pozycji, świadczącej o dużym zużyciu tarczy i docis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17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śladowe wycieki z korpusu skrzyni bieg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17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yczuwalny luz na przegubach półosi napędowych,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Układ kierownicz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17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luzy układu kierowniczeg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17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niesprawny układ wspomagania kierowniczeg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17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występują luzy końcówkach drążków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17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olejone przewody ciśnieniowe układu wspomagania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wieszen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17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dkształcone elementy resorujące i nadmiernie skorodowane mocowania resorów do nadwoz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17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łabe tłumienie drgań przez amortyzatory z widocznymi śladami wycieku oleju wskazującymi na uszkodzenie, skuteczność 63%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Układ jezdn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17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pony w stanie dobry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17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gumowe osłony przegubów zaolejo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17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zapasowe koło kompletne nieeksploatowane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17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felgi skorodowane wymagają renowacji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Układ hamulco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17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tan przewodów hamulcowych częściowo wymienio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17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hamulec roboczy - skuteczność hamowania dopuszczaln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17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tarcze hamulcowe zużyte w 40%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17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klocki zużyte w dopuszczalnej granic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17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hamulec postojowy bez zastrzeżeń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Instalacja elektryczn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17"/>
        <w:contextualSpacing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Elementy optyczne reflektorów - nierównomierna symetria światł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17"/>
        <w:contextualSpacing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Rozrusznik spraw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17"/>
        <w:contextualSpacing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Ładowanie w normie – 13,84V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17"/>
        <w:contextualSpacing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Akumulator wykazuje normalne zużycie eksploatacyjne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ojazd posiada hak holowniczy sprawny.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ojazd posiada kratkę transport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akiet przetargowy nr 2 – Autoklaw parowy </w:t>
      </w:r>
      <w:r>
        <w:rPr>
          <w:rFonts w:cs="Times New Roman" w:ascii="Times New Roman" w:hAnsi="Times New Roman"/>
          <w:bCs/>
          <w:sz w:val="24"/>
        </w:rPr>
        <w:t xml:space="preserve">o nr inwentarzowym T-802-8-08-14-88. Autoklaw po około 12 letnim okresie eksploatacji w ciągłym ruchu. </w:t>
      </w:r>
      <w:r>
        <w:rPr>
          <w:rFonts w:cs="Times New Roman" w:ascii="Times New Roman" w:hAnsi="Times New Roman"/>
          <w:sz w:val="24"/>
          <w:szCs w:val="24"/>
        </w:rPr>
        <w:t>Posiada uszkodzony układ elektryczny sterownika, wypracowaną pompę, uszkodzony układ wodny i wytwornicę pary, poprzepalane grzałki i nieszczelną komor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Pakiet przetargowy nr 3 – System uzdatniania wody metodą odwróconej osmozy typ RO Titan 1000 </w:t>
      </w:r>
      <w:r>
        <w:rPr>
          <w:rFonts w:cs="Times New Roman" w:ascii="Times New Roman" w:hAnsi="Times New Roman"/>
          <w:bCs/>
          <w:sz w:val="24"/>
        </w:rPr>
        <w:t xml:space="preserve">o nr inwentarzowym T-802-8-08-14-89 użytkowany przez 12 lat, </w:t>
      </w:r>
      <w:r>
        <w:rPr>
          <w:rFonts w:cs="Times New Roman" w:ascii="Times New Roman" w:hAnsi="Times New Roman"/>
          <w:sz w:val="24"/>
          <w:szCs w:val="24"/>
        </w:rPr>
        <w:t>zużyciu uległy błony filtracyjne i pomp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akiet przetargowy nr 4 – Echokardiograf - aparat ultrasonograficzny VIVID 4 </w:t>
      </w:r>
      <w:r>
        <w:rPr>
          <w:rFonts w:cs="Times New Roman" w:ascii="Times New Roman" w:hAnsi="Times New Roman"/>
          <w:bCs/>
          <w:sz w:val="24"/>
        </w:rPr>
        <w:t xml:space="preserve">o nr inwentarzowym T-802-8-08-11-12. </w:t>
      </w:r>
      <w:r>
        <w:rPr>
          <w:rFonts w:cs="Times New Roman" w:ascii="Times New Roman" w:hAnsi="Times New Roman"/>
          <w:sz w:val="24"/>
          <w:szCs w:val="24"/>
        </w:rPr>
        <w:t>Aparat użytkowany około 17 lat w ciągłym ruchu. Posiada uszkodzoną płytę główką komputera, monitor obrazu, zużyte elementy RLC płyt elektroniki. Brak możliwości naprawy ze względu na przestarzałą technologię (naprawa nieopłacalna). Sprzedaż na części zamien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Pakiet przetargowy nr 5 – </w:t>
      </w:r>
      <w:r>
        <w:rPr>
          <w:rFonts w:cs="Times New Roman" w:ascii="Times New Roman" w:hAnsi="Times New Roman"/>
          <w:b/>
          <w:sz w:val="24"/>
          <w:szCs w:val="24"/>
        </w:rPr>
        <w:t>Respirator oscylacyjny typ SensorMedisc 3100A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o nr inwentarzowym T-802-8-08-18-06. </w:t>
      </w:r>
      <w:r>
        <w:rPr>
          <w:rFonts w:cs="Times New Roman" w:ascii="Times New Roman" w:hAnsi="Times New Roman"/>
          <w:sz w:val="24"/>
          <w:szCs w:val="24"/>
        </w:rPr>
        <w:t>Respirator użytkowany około 11 lat w ciągłym ruchu, wykazuje śladowe zużycie eksploatacyjne na poziomie 50% ze względu na czas-okres użytk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Pakiet przetargowy nr 6 – </w:t>
      </w:r>
      <w:r>
        <w:rPr>
          <w:rFonts w:cs="Times New Roman" w:ascii="Times New Roman" w:hAnsi="Times New Roman"/>
          <w:b/>
          <w:sz w:val="24"/>
          <w:szCs w:val="24"/>
        </w:rPr>
        <w:t>Aparat USG typ ENVISOR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o nr inwentarzowym </w:t>
      </w:r>
      <w:r>
        <w:rPr>
          <w:rFonts w:cs="Times New Roman" w:ascii="Times New Roman" w:hAnsi="Times New Roman"/>
          <w:sz w:val="24"/>
          <w:szCs w:val="24"/>
        </w:rPr>
        <w:t>T-802-8-08-11-73. Aparat użytkowany około 16 lat w ciągłym ruchu, wykazuje zużycie eksploatacyjne na poziomie 70% ze względu na czas-okres użytkowania. Aparat posiada głowice kardiologiczną liniową i sektor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</w:rPr>
        <w:t xml:space="preserve">Pakiet przetargowy nr 7 – </w:t>
      </w:r>
      <w:r>
        <w:rPr>
          <w:rFonts w:cs="Times New Roman" w:ascii="Times New Roman" w:hAnsi="Times New Roman"/>
          <w:b/>
          <w:sz w:val="24"/>
          <w:szCs w:val="24"/>
        </w:rPr>
        <w:t>Negatoskop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o nr inwentarzowym N-802-8-80-01-509 użytkowany około 20 lat. Zużyty w około 80% - posiada powypalane gniazda świetlówek, oraz uszkodzony układ zapłon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</w:rPr>
        <w:t xml:space="preserve">Pakiet przetargowy nr 8 – </w:t>
      </w:r>
      <w:r>
        <w:rPr>
          <w:rFonts w:cs="Times New Roman" w:ascii="Times New Roman" w:hAnsi="Times New Roman"/>
          <w:b/>
          <w:sz w:val="24"/>
          <w:szCs w:val="24"/>
        </w:rPr>
        <w:t>Negatoskop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o nr inwentarzowym N-802-8-80-01-510 użytkowany około 20 lat. Zużyty w około 80% - posiada powypalane gniazda świetlówek, oraz uszkodzony układ zapłon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Pakiet przetargowy nr 9 – </w:t>
      </w:r>
      <w:r>
        <w:rPr>
          <w:rFonts w:cs="Times New Roman" w:ascii="Times New Roman" w:hAnsi="Times New Roman"/>
          <w:b/>
          <w:sz w:val="24"/>
          <w:szCs w:val="24"/>
        </w:rPr>
        <w:t>Negatoskop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o nr inwentarzowym N-802-8-80-01-511 użytkowany około 20 lat. Zużyty w około 80% - posiada powypalane gniazda świetlówek, oraz uszkodzony układ zapłon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</w:rPr>
        <w:t xml:space="preserve">Pakiet przetargowy nr 10 – </w:t>
      </w:r>
      <w:r>
        <w:rPr>
          <w:rFonts w:cs="Times New Roman" w:ascii="Times New Roman" w:hAnsi="Times New Roman"/>
          <w:b/>
          <w:sz w:val="24"/>
          <w:szCs w:val="24"/>
        </w:rPr>
        <w:t>Negatoskop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o nr inwentarzowym N-802-8-80-01-512 użytkowany około 20 lat. Zużyty w około 80% - posiada powypalane gniazda świetlówek, oraz uszkodzony układ zapłon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Pakiet przetargowy nr 11 – </w:t>
      </w:r>
      <w:r>
        <w:rPr>
          <w:rFonts w:cs="Times New Roman" w:ascii="Times New Roman" w:hAnsi="Times New Roman"/>
          <w:b/>
          <w:sz w:val="24"/>
          <w:szCs w:val="24"/>
        </w:rPr>
        <w:t>Negatoskop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o nr inwentarzowym N-802-8-80-02-2546 użytkowany około 20 lat. Zużyty w około 80% - posiada powypalane gniazda świetlówek, oraz uszkodzony układ zapłon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</w:rPr>
        <w:t xml:space="preserve">Pakiet przetargowy nr 12 – </w:t>
      </w:r>
      <w:r>
        <w:rPr>
          <w:rFonts w:cs="Times New Roman" w:ascii="Times New Roman" w:hAnsi="Times New Roman"/>
          <w:b/>
          <w:sz w:val="24"/>
          <w:szCs w:val="24"/>
        </w:rPr>
        <w:t>Negatoskop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o nr inwentarzowym N-802-8-80-02-2547 użytkowany około 20 lat. Zużyty w około 80% - posiada powypalane gniazda świetlówek, oraz uszkodzony układ zapłon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</w:rPr>
        <w:t xml:space="preserve">Pakiet przetargowy nr 13 – </w:t>
      </w:r>
      <w:r>
        <w:rPr>
          <w:rFonts w:cs="Times New Roman" w:ascii="Times New Roman" w:hAnsi="Times New Roman"/>
          <w:b/>
          <w:sz w:val="24"/>
          <w:szCs w:val="24"/>
        </w:rPr>
        <w:t>Negatoskop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o nr inwentarzowym N-802-8-80-01-6850 użytkowany około 20 lat. Zużyty w około 80% - posiada powypalane gniazda świetlówek, oraz uszkodzony układ zapłon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akiet przetargowy nr 14 – </w:t>
      </w:r>
      <w:r>
        <w:rPr>
          <w:rFonts w:cs="Times New Roman" w:ascii="Times New Roman" w:hAnsi="Times New Roman"/>
          <w:b/>
          <w:sz w:val="24"/>
          <w:szCs w:val="24"/>
        </w:rPr>
        <w:t>Szafa kartotekowa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o nr inwentarzowym N-808-8-80-02-3712. Szafa metalowa z 10 szufladami. Szafa użytkowana około 12 lat, posiada liczne odpryski farby oraz zużyte prowadnice szufla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rganizator umożliwia dokonanie oględzin w/w rzeczy, po wcześniejszym uzgodnieniu terminu oględzin z: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anem Wojciechem Wojnar (Kierownik Sekcji Transportu) - tel. 13 43 78 571 lub 13 43 78 202 (pakiet przetargowy nr 1)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anem Krzysztofem Guzylakiem (Sekcja Naprawy Sprzętu Medycznego) – tel. 13 43 78 527 (pakiet od 2 do 13)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gnieszka Wilusz-Durał (Dział Administracyjno-Gospodarczy) – tel. 13 43 78 242 (pakiet nr 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dmiot sprzedaży zostanie wydany Oferentowi niezwłocznie po zapłaceniu ce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Koszty i ryzyko związane z odbiorem rzeczy i jej transportem leżą po stronie Oferenta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6 Warunki uczestnictwa w przetarg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etargu mogą wziąć udział podmioty, które spełniają następujące warunki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oferują kupno rzeczy w cenie wyższej niż cena wyjściow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wyjściowa pakietu przetargowego nr 1 – 7 500,00 zł netto za 1 szt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wyjściowa pakietu przetargowego nr 2 – 3 000,00 zł netto za 1 szt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wyjściowa pakietu przetargowego nr 3 – 2 500,00 zł netto za 1 szt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wyjściowa pakietu przetargowego nr 4 – 200,00 zł netto za 1 szt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wyjściowa pakietu przetargowego nr 5 – 15 000,00 zł netto za 1 szt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wyjściowa pakietu przetargowego nr 6 – 1 500,00 zł netto za 1 szt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wyjściowa pakietu przetargowego nr 7 – 100,00 zł netto za 1 szt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wyjściowa pakietu przetargowego nr 8 – 100,00 zł netto za 1 szt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wyjściowa pakietu przetargowego nr 9 – 100,00 zł netto za 1 szt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wyjściowa pakietu przetargowego nr 10 – 100,00 zł netto za 1 szt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wyjściowa pakietu przetargowego nr 11 – 100,00 zł netto za 1 szt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wyjściowa pakietu przetargowego nr 12 – 100,00 zł netto za 1 szt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wyjściowa pakietu przetargowego nr 13 – 100,00 zł netto za 1 szt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wyjściowa pakietu przetargowego nr 14 – 400,00 zł netto za 1 sz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zaoferowanej ceny zostanie doliczony podatek VAT w odpowiedniej stawce zgodnie z ustawą z 11 marca 2004 r. o podatku od towarów i usług.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dpiszą umowę sprzedaży zgodnie z § 14 niniejszego regulaminu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obowiążą się do uiszczenia ceny w terminie do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7 dni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licząc od daty zawarcia umowy sprzedaż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magane dokumenty i oświadczenia potwierdzające spełnienie warunków uczestnictwa w przetargu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pełniony i podpisany Formularz ofertowy według wzoru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załącznik nr 1 do Regulaminu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arafowany projekt umowy sprzedaży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załącznik nr 2 do Regulaminu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enie dotyczące Grup - RB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załącznik nr 3 do Regulaminu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/w dokumenty muszą być złożone w oryginale przez osobę/y uprawnioną/e do reprezentowania oferenta w niniejszym przetargu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8 Wad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rganizator nie przewiduje wniesienia wadium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9 Opis sposobu przygotowania oferty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y Oferent może złożyć tylko jedną ofertę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ferty składa się w formie zwykłej pisemnej. Organizator nie dopuszcza składania ofert </w:t>
        <w:br/>
        <w:t xml:space="preserve">w formie fax-u czy też drogą elektroniczną. </w:t>
      </w:r>
    </w:p>
    <w:p>
      <w:pPr>
        <w:pStyle w:val="Normal"/>
        <w:numPr>
          <w:ilvl w:val="0"/>
          <w:numId w:val="2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ę należy przygotować w następujący sposób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) Oferta musi być sporządzona w jednym egzemplarzu. Dokumenty sporządzone </w:t>
        <w:br/>
        <w:t xml:space="preserve">w języku obcym są składane w formie, odpisu, wpisu, wyciągu lub kopii wraz </w:t>
        <w:br/>
        <w:t xml:space="preserve">z tłumaczeniem na język polski, sporządzonym przez tłumacza przysięgłego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Całość oferty powinna być złożona w formie uniemożliwiającej jej przypadkowe zdekompletowanie, w zabezpieczonym odpowiednio opakowaniu z czytelnym dopiski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"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PRZETARG NA ZBYCIE </w:t>
      </w:r>
      <w:r>
        <w:rPr>
          <w:rFonts w:cs="Times New Roman" w:ascii="Times New Roman" w:hAnsi="Times New Roman"/>
          <w:b/>
          <w:bCs/>
          <w:i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 TM.ZB.1.2023”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c) wszystkie zapisane strony oferty powinny być ponumerowane. Strony te powinny być parafowane przez osobę/y reprezentującą Oferenta w niniejszym przetargu zgodnie z treścią dokumentu określającego status prawny Oferenta lub treścią załączonego do oferty pełnomocnict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 Dokumenty (inne niż oświadczenia, w tym formularz ofertowy, parafowany wzór umowy) wchodzące w skład oferty mogą być przedłożone w formie oryginałów lub poświadczonych przez Oferenta za zgodność z oryginałem kop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e) Organizator może żądać przedstawiania oryginału lub notarialnie poświadczonej kopii dokumentu wyłącznie wtedy, gdy złożona przez Oferenta kserokopia dokumentu jest nieczytelna lub budzi uzasadnione wątpliwości, co do jej prawdziwości, a Organizator nie może sprawdzić jej poprawności w inny sposób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4. Oferta musi być podpisana przez osobę/y upoważnioną/y do reprezentowania Oferenta. (Oznacza to, iż jeżeli z dokumentu określającego status prawny Oferenta lub pełnomocnictwa wynika, iż do reprezentowania Oferenta upoważnionych jest łącznie kilka osób, dokumenty wchodzące w skład oferty muszą być podpisane przez wszystkie osoby). Upoważnienie osób/y podpisujących/ej ofertę do jej podpisania musi bezpośrednio wynikać z dokumentów dołączonych do oferty. W tym celu należy do oferty dołączyć: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aktualny odpis z właściwego rejestru albo aktualne zaświadczenie o wpisie do ewidencji działalności gospodarczej, jeżeli odrębne przepisy wymagają wpisu do rejestru lub zgłoszenia do ewidencji działalności gospodarczej – złożone w oryginale lub kopii potwierdzonej za zgodność z oryginałem przez osobę/y uprawnioną/e do reprezentowania Oferenta w niniejszym przetargu</w:t>
      </w:r>
      <w:r>
        <w:rPr>
          <w:rFonts w:eastAsia="Times New Roman" w:cs="Times New Roman" w:ascii="Times New Roman" w:hAnsi="Times New Roman"/>
          <w:lang w:eastAsia="pl-PL"/>
        </w:rPr>
        <w:t xml:space="preserve">. ( Oznacza to, że jeżeli upoważnienie takie nie wynika wprost z dokumentu stwierdzającego status prawny Oferenta tj. Odpisu z właściwego rejestru lub zaświadczenia o wpisie do ewidencji działalności gospodarczej, to do oferty należy dołączyć oryginał lub poświadczoną za zgodność z oryginałem kopię stosownego pełnomocnictwa wystawionego przez osoby do tego uprawnione do reprezentowania Oferenta i opatrzone dat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. Oferent może, przed upływem terminu do składania ofert, zmienić lub wycofać ofert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6. Oferent ponosi wszelkie koszty związane z przygotowaniem i złożeniem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7. Oferent może zwrócić się do Organizatora przetargu o wyjaśnienie treści warunków oraz wątpliwości związanych ze sposobem przygotowania i złożenia oferty. Wyjaśnienia zostaną udzielone na piśmie o ile zapytanie wpłynie najpóźniej na 4 dni przed terminem złożenia oferty. Po tym terminie organizator nie jest zobowiązany do odpowiedzenia na żadne zapytania oferent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8. Organizator przetargu może wezwać w wyznaczonym przez siebie terminie do złożenia wyjaśnień dotyczących oświadczeń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9. Organizator przetargu może wezwać Oferenta/ów którzy w określonym terminie nie złożyli wymaganych oświadczeń i dokumentów potwierdzających spełnianie warunków udziału </w:t>
        <w:br/>
        <w:t xml:space="preserve">w postępowaniu lub którzy złożyli dokumenty zawierające błędy, do ich uzupełnienia </w:t>
        <w:br/>
        <w:t xml:space="preserve">w wyznaczonym terminie, jednak tylko te, które nie wpływają na zmianę treści oferty co do istotnych postanowień przyszłej umowy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Miejsce, termin i sposób złożenia oferty oraz termin i warunki otwarc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 Ofertę należy złożyć</w:t>
      </w:r>
      <w:r>
        <w:rPr/>
        <w:t xml:space="preserve"> w siedzibie Organizatora w Wojewódzkim Szpitalu Podkarpackim im. Jana Pawła II w Krośnie, ul. Korczyńska 57, Sekretariat (pok. 275) w nieprzekraczalnym terminie: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7"/>
        <w:gridCol w:w="2268"/>
        <w:gridCol w:w="2268"/>
        <w:gridCol w:w="2269"/>
      </w:tblGrid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 dni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3.07.2023 r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 godz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:00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Oferty należy składać w odpowiednio zabezpieczonej kopercie lub innym opakowaniu zaadresowanym do Organizatora w sposób następujący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ojewódzki Szpital Podkarpacki im. Jana Pawła II w Krośnie, ul. Korczyńska 57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z dopiskiem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"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PRZETARG NA ZBYCIE - TM.ZB.1.2023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. Organizator przetargu nie bierze odpowiedzialności za skutki braku zachowania powyższych warunków przez Oferent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4. Otwarcie ofert nastąpi w siedzibie Organizatora w Wojewódzkim Szpitalu Podkarpackim im. Jana Pawła II w Krośnie, ul. Korczyńska 57, Dział Administracjo – Gospodarczy, pok. nr 110 – budynek 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7"/>
        <w:gridCol w:w="2268"/>
        <w:gridCol w:w="2268"/>
        <w:gridCol w:w="2269"/>
      </w:tblGrid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dni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3.07.2023 r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 godz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:30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1 Osoby uprawnione do porozumiewania sie z Oferent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ami upoważnionymi przez Organizatora do kontaktowania się z Oferentami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prawy merytorycz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jciech Wojnar – Kierownik Działu Transportu tel. 13 43 78 202 lub 13 43 78 571 (pakiet 1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Krzysztof Guzylak (Sekcja Naprawy Sprzętu Medycznego) – tel. 13 43 78 527 (pakiet od 2 do 13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gnieszka Wilusz-Durał (Dział Administracyjno-Gospodarczy) - tel. 13 43 78 242 (pakiet 14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prawy formalne (proceduralne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acownik Działu Administracyjno-Gospodarczego – Agnieszka Wilusz-Durał tel. 13 43 78 24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2 Tryb przeprowadzania przetargu (przetarg pisemny - ofertow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 Przetarg przygotowywuje i prowadzi komisja przetargowa powołana spośród pracowników Organizatora odrębnym Zarządzeniem przez Dyrektora Wojewódzkiego Szpitala Podkarpackiego im. Jana Pawła II w Krośnie, w składzie, co najmniej trzyosob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Komisja prowadzi przetarg zgodnie z ogłoszeniem, postanowieniami Regulaminu oraz przepisami Kodeksu Cywil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Przetarg składa się z części jawnej i niejaw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4. Część jawna przetargu odbywa się w obecności Oferentów, w trakcie, której komisja przetargowa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wierdza prawidłowość ogłoszenia przetargu,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stala liczbę otrzymanych ofert,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jmuje wyjaśnienia lub oświadczenia zgłoszone przez oferenta,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twiera koperty z ofertami podjąć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ę i adres Oferenta którego oferta jest otwierana</w:t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zczególne ceny w pakietach przetargowych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. Komisja przetargowa odmawia zakwalifikowania ofert do części niejawnej przetargu, jeżeli zostały złożone po wyznaczonym termi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 W części niejawnej przetargu komisja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okonuje szczegółowej analizy ofert pod względem ważności złożonych oświadczeń dokumentów, zgodności z treścią Regulaminu, po czym dokonuje oceny zakwalifikowanych, jako prawidłowe oferty i wybiera najkorzystniejszą z nich lub ustala, że żadna z oferty nie nadaje się do przyjęcia.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orządza i podpisuje protokół, (data podpisania protokołu jest datą zakończenia przetargu),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 wynikach przetargu zawiadamia niezwłocznie wszystkich oferentów na piśmie. Oferent, którego oferta zostanie dodatkowo wybrana, jako najkorzystniejsze na podstawie kryteriów określonych w Regulaminie zostanie dodatkowo powiadomionych o terminie i miejscu podpisania umowy.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rganizator przetargu zastrzega sobie prawo zamknięcia przetargu bez dokonania wyboru oferty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3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Kryteria i sposób oceny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targ zostanie rozstrzygnięty na podstawie złożonej najkorzystniejszej (najwyższej) cenie ofertowej, cena ofertowa musi być wyższa od ceny wyjściowej określonej w </w:t>
      </w:r>
      <w:r>
        <w:rPr>
          <w:rFonts w:eastAsia="Times New Roman" w:cs="Times New Roman" w:ascii="Times New Roman" w:hAnsi="Times New Roman"/>
          <w:bCs/>
          <w:lang w:eastAsia="pl-PL"/>
        </w:rPr>
        <w:t>§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4 Zawarcie umowy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mowa zostanie zawarta zgodnie z projektem umowy będącym załącznikiem nr 2 do Regulaminu oraz zaproponowanymi warunkami ofertowymi w terminie nie późniejszym niż 14 dni licząc od daty zawiadomienia Oferentów w wyniku przetargu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kres związania ofertą wynosi 30 dni.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 podpisaniem umowy oferent dostarczy aktualną kopię odpisu z właściwego rejestru (KRS lub EDG)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5 Postanowienia końcow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targ jest ważny, choćby wpłynęła tylko jedna oferta spełniająca warunki określone </w:t>
        <w:br/>
        <w:t>w ogłoszeniu i Regulamini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eżeli nie można dokonać wyboru najkorzystniejszej oferty z powodu uzyskania przez </w:t>
        <w:br/>
        <w:t>2 oferty takiej samej liczby punktów na podstawie kryteriów określonych w Regulaminie, komisja przetargowa wzywa każdego z tych oferentów do złożenia w określonym terminie dodatkowej oferty i dokonuje ponownie czynności określonych w § 9 Regulaminu, w tym oceny ofert na podstawie kryteriów określonych w §10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uchylania się oferenta, którego oferta została wybrana od zawarcia umowy przez więcej niż 7 dni, Organizator jest uprawniony do wyboru oferty najkorzystniejszej spośród pozostałych ofert przetargowych lub zamknięcia przetargu bez dokonania wyboru oferty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rganizator Wojewódzki Szpital Podkarpacki im. Jana Pawła II w Krośnie zastrzega sobie możliwości odwołania przetargu oraz zmiany warunków przetargu. Odwołanie przetargu może nastąpić bez podania przyczyny w każdym czasie. Zmiana warunków przetargu nie może nastąpić w terminie późniejszym niż na 5 dni poprzedzających złożenie ofert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czestnik przetargu może zaskarżyć czynności związane z wyborem oferenta do Organizatora przetargu. Skargę wnosi się najpóźniej w terminie 3 dni od dnia zawiadomienia o wynikach przetargu. Skargę uważa się za wniesioną z chwilą, gdy dotarła ona do organizatora przetargu w taki sposób, że mógł zapoznać się z jej treścią. W przypadku wniesienia skargi dalsze czynności związane z zakończeniem przetargu ulegają wstrzymaniu, a okres związania ofertą ulega zawieszeniu. Organizator przetargu rozstrzyga skargę w terminie 7 dni, rozstrzygnięcie organizatora przetargu jest ostateczne. Oferent wnoszący skargę nie może następnie wnieść skargi powołując się na te same okoliczności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akresie nieunormowanym postanowieniami Regulaminu zastosowanie mają odpowiednie przepisy prawa polskiego w szczególności kodeksu cywilnego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pory na tle wykonywania zobowiązań wynikających z treści niniejszego Regulaminu poddaje się pod rozstrzygnięcie Sądu właściwego dla siedziby Organizatora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ażdy z oferentów jest związany treścią niniejszego Regulaminu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ulamin niniejszy obowiązuje od dnia jego zatwierdzenia przez Dyrektora Wojewódzkiego Szpitala Podkarpackiego im. Jana Pawła II w Krośnie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TWIERDZAM niniejszy Regulamin wraz z załącznikami oraz ogłoszenie </w:t>
        <w:br/>
        <w:t>o przetargu:</w:t>
      </w:r>
    </w:p>
    <w:p>
      <w:pPr>
        <w:pStyle w:val="Normal"/>
        <w:numPr>
          <w:ilvl w:val="0"/>
          <w:numId w:val="24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łoszenie o przetargu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Formularz ofertowy – załącznik nr 1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zór umowy sprzedaży – załącznik nr 2</w:t>
      </w:r>
    </w:p>
    <w:p>
      <w:pPr>
        <w:pStyle w:val="Normal"/>
        <w:numPr>
          <w:ilvl w:val="0"/>
          <w:numId w:val="2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enie dotyczące Grup RB – załącznik nr 3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rosno dnia, ……………… r.</w:t>
        <w:tab/>
        <w:tab/>
        <w:tab/>
        <w:tab/>
        <w:t>………………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>Dyrektor WSP. im.</w:t>
      </w:r>
      <w:r>
        <w:rPr>
          <w:rFonts w:cs="Times New Roman" w:ascii="Times New Roman" w:hAnsi="Times New Roman"/>
          <w:b/>
          <w:i/>
          <w:sz w:val="24"/>
        </w:rPr>
        <w:t xml:space="preserve"> J.P. II w Krośnie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216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78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  <w:rPr>
        <w:b w:val="false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sno.med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0:00Z</dcterms:created>
  <dc:creator>skirtunm</dc:creator>
  <dc:description/>
  <cp:keywords/>
  <dc:language>en-US</dc:language>
  <cp:lastModifiedBy>Inwestycje</cp:lastModifiedBy>
  <cp:lastPrinted>2023-06-28T12:00:00Z</cp:lastPrinted>
  <dcterms:modified xsi:type="dcterms:W3CDTF">2023-06-29T10:39:00Z</dcterms:modified>
  <cp:revision>154</cp:revision>
  <dc:subject/>
  <dc:title/>
</cp:coreProperties>
</file>